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для родителе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КОМЕНДАЦИИ ДЛЯ РОД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</w:rPr>
        <w:t>Для родителей первокласснико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/>
        <w:t xml:space="preserve">Поддерживайте ребенка в стремлении стать школьником.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/>
        <w:t xml:space="preserve">Обсудите с ребенком те правила и нормы, с которыми он встретится в школе. Объясните их необходимость и целесообразность.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/>
        <w:t xml:space="preserve">Ваш ребенок пришел в школу, чтобы учиться. Когда он учится - у него может что-то не сразу получаться.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/>
        <w:t xml:space="preserve">Составьте с первоклассником распорядок дня, следите за его соблюдением.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/>
        <w:t xml:space="preserve">Не пропускайте трудности на первом этапе обучения.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/>
        <w:t xml:space="preserve">Поддерживайте в ребенке желание добиться успеха. В каждой работе обязательно найдите то, за что его можно похвалить.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/>
        <w:t xml:space="preserve">Если вас что-то беспокоит в поведении ребенка, его учебных делах, не стесняйтесь обратиться за консультацией к учителю или школьному психологу.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/>
        <w:t xml:space="preserve">Уважайте мнение первоклассника о своем педагоге.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/>
        <w:t xml:space="preserve">У ребенка должно оставаться время для игровых занятий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РЕКОМЕНДАЦИИ ДЛЯ РОД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</w:rPr>
        <w:t>Для родителей пятиклассник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/>
      </w:pPr>
      <w:r>
        <w:rPr/>
        <w:t xml:space="preserve">Создавайте условия для развития самостоятельности в поведении ребенка. У пятиклассника должны быть домашние обязанности, за выполнение которых он несет ответственность.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/>
      </w:pPr>
      <w:r>
        <w:rPr/>
        <w:t xml:space="preserve">Пятиклассник нуждается в ненавязчивом контроле со стороны родителей.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/>
      </w:pPr>
      <w:r>
        <w:rPr/>
        <w:t xml:space="preserve">Поддерживайте авторитет учителя.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/>
      </w:pPr>
      <w:r>
        <w:rPr/>
        <w:t xml:space="preserve">Обсуждайте с ребенком его школьные дела, учебу и отношения с друзьями.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/>
      </w:pPr>
      <w:r>
        <w:rPr/>
        <w:t xml:space="preserve">Если вас что-то беспокоит в поведении ребенка, его учебных делах, не стесняйтесь обратиться за консультацией к учителю или школьному психологу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РЕКОМЕНДАЦИИ ДЛЯ РОД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</w:rPr>
        <w:t>Для родителей выпускников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 xml:space="preserve">Необходимо проговорить с ребенком перспективы, возникающие в случае успешной сдачи экзамена, обсудить, что будет, если успехи будут менее значительными: важно, чтобы ребенок понял, что семья безусловно верит в его способности, но готова поддержать в случае неудачи.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 xml:space="preserve">Необходимо поддерживать у учащегося ощущение готовности к экзамену, отмечая затрачиваемые усилия и их результат.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 xml:space="preserve">Через каждые 40-50 минут менять вид деятельности. При параллельной подготовке разных предметов желательно чередовать естественно-научные и гуманитарные дисциплины.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 xml:space="preserve">Желательно, чтобы выпускник при желании имел возможность рассказать родителям выученный материал.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 xml:space="preserve">Не следует настаивать, чтобы ребенок выключал музыку или телевизор при подготовке к экзаменам.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/>
        <w:t xml:space="preserve">Важно особенно внимательно следить за режимом питания ребенка. </w:t>
      </w:r>
    </w:p>
    <w:p>
      <w:pPr>
        <w:pStyle w:val="Normal"/>
        <w:spacing w:before="0" w:after="0"/>
        <w:ind w:left="142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ЕКОМЕНДАЦИИ ДЛЯ РОДИТЕЛЕ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ля родителей десятиклассник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Важно помочь ребенку научиться грамотно распределять свое время и планировать день так, чтобы оставалось время для отдыха, сна и внеучебных де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 xml:space="preserve">Предоставить возможность ребенку обсуждать свои жизненные планы, не навязывая принятого заранее ре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 xml:space="preserve">Строить отношения с ребенком на новых - партнерских начал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709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ind w:left="360" w:firstLine="709"/>
        <w:contextualSpacing/>
        <w:jc w:val="both"/>
        <w:rPr/>
      </w:pPr>
      <w:r>
        <w:rPr/>
        <w:t> </w:t>
      </w:r>
    </w:p>
    <w:sectPr>
      <w:type w:val="nextPage"/>
      <w:pgSz w:w="11906" w:h="8419"/>
      <w:pgMar w:left="284" w:right="284" w:gutter="0" w:header="0" w:top="39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49:00Z</dcterms:created>
  <dc:creator>Tatyana</dc:creator>
  <dc:description/>
  <cp:keywords/>
  <dc:language>en-US</dc:language>
  <cp:lastModifiedBy>Тимофей Шамбер</cp:lastModifiedBy>
  <cp:lastPrinted>2023-04-09T12:55:00Z</cp:lastPrinted>
  <dcterms:modified xsi:type="dcterms:W3CDTF">2023-04-09T05:56:00Z</dcterms:modified>
  <cp:revision>32</cp:revision>
  <dc:subject/>
  <dc:title>Школьная тревожность</dc:title>
</cp:coreProperties>
</file>