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7"/>
          <w:szCs w:val="27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7"/>
          <w:szCs w:val="27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6"/>
      </w:tblGrid>
      <w:tr>
        <w:trPr>
          <w:trHeight w:val="661" w:hRule="atLeast"/>
        </w:trPr>
        <w:tc>
          <w:tcPr>
            <w:tcW w:w="48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токол заседания Педагогического Совета Уч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15.08.201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г. №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инято с учетом мнения коллектива МБОУ «Совхакасская СОШ»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иказом МБОУ «Совхакасская СОШ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16.08.2018 г. № 19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7"/>
          <w:szCs w:val="27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7"/>
          <w:szCs w:val="27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 граждан на обучение по образовате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м начального общего, основного об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едне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БОУ «Совхакасская  СОШ»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7"/>
          <w:szCs w:val="27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7"/>
          <w:szCs w:val="27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Настоящие Правила приема граждан на обучение по образоват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м начального общего, основного общего и среднего общего об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ования в МБОУ «Совхакасская СОШ»(далее – Правила) разработаны в со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тствии с Законом Российской Федерации от 29.12.2012 г. №273-ФЗ «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и в Российской Федерации», Приказом Министерства образ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я и науки Российской Федерации от 22 января 2014 г. N 32 " Об утверж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и Порядка приема граждан на обучение по образовательным программ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ого общего, основного общего и среднего общего образования",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ом Республики Хакасия от 05.07.2013 г. №60-ЗРХ «Об образовани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е Хакасия», Постановлением Правительства Республики Хака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31.12.2014 г. №732 «Об утверждении Порядка организации индивидуа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го отбора при приеме либо переводе в государственные и муницип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тельные организации Республики Хакасия для получения осно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го и среднего общего образования с углубленным изучением отд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метов или профильного обуче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Настоящие Правила регламентируют прием граждан Российской Фе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ции(далее - граждане,дети) в МБОУ«Совхакасская СОШ» (далее – ОУ)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учения по образовательным программам начального общего, осно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го и среднего общего образования (далее - общеобразовательные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мм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рием иностранных граждан и лиц без гражданства, в том числе соо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ственников за рубежом, в ОУ для обучения по основным общеобраз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льным программам за счет бюджетных ассигнований осуществляется в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ии с международными договорами Российской Федерации, Фе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льным законом от 29 декабря 2012 г. №273-ФЗ «Об образовании в Росси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кой Федерации» и настоящими Правил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Настоящие Правила обеспечивают прием в ОУ граждан, имеющих пра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получение общего образования соответствующего уровня и прожива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, за которой администрацией Боградского района закреплено</w:t>
      </w:r>
    </w:p>
    <w:p>
      <w:pPr>
        <w:pStyle w:val="Default"/>
        <w:rPr/>
      </w:pPr>
      <w:r>
        <w:rPr>
          <w:sz w:val="27"/>
          <w:szCs w:val="27"/>
        </w:rPr>
        <w:t xml:space="preserve">ОУ (далее – закрепленная территория). </w:t>
      </w:r>
    </w:p>
    <w:p>
      <w:pPr>
        <w:pStyle w:val="Default"/>
        <w:rPr/>
      </w:pPr>
      <w:r>
        <w:rPr>
          <w:sz w:val="27"/>
          <w:szCs w:val="27"/>
        </w:rPr>
        <w:t xml:space="preserve">1.5.Лицо, признанное беженцем, и прибывшие с ним члены его семьи имеют право на зачисление детей в МБОУ «Совхакасская СОШ» наравне с гражданами Российской Федерации. </w:t>
      </w:r>
    </w:p>
    <w:p>
      <w:pPr>
        <w:pStyle w:val="Default"/>
        <w:rPr/>
      </w:pPr>
      <w:r>
        <w:rPr>
          <w:sz w:val="27"/>
          <w:szCs w:val="27"/>
        </w:rPr>
        <w:t xml:space="preserve">1.6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. </w:t>
      </w:r>
    </w:p>
    <w:p>
      <w:pPr>
        <w:pStyle w:val="Default"/>
        <w:rPr/>
      </w:pPr>
      <w:r>
        <w:rPr>
          <w:sz w:val="27"/>
          <w:szCs w:val="27"/>
        </w:rPr>
        <w:t xml:space="preserve">1.7.. Иностранные граждане пользуются в Российской Федерации правом на получение образования наравне с гражданами Российской Федер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Общие требования к приему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Прием на обучение по основным общеобразовательным программам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чет средств бюджетных ассигнований проводится на общедоступной ос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ОУ обязано ознакомить поступающего и (или) его родителей (зак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ителей) с уставом ОУ, лицензией на осуществление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ятельности, со свидетельством о государственной аккредитации, с образ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тельными программами и другими документами, регламентирующими 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низацию образовательной деятельности.С этой целью копии указанных 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ментов размещаются в сети «Интернет» на официальном сайте школы.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йте также размещается распорядительный акт администрации Боград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йона о закреплении ОУ за конкретной территорией не позднее 1 февра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е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7"/>
          <w:szCs w:val="27"/>
        </w:rPr>
      </w:pPr>
      <w:r>
        <w:rPr>
          <w:rFonts w:cs="Calibri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Прием граждан в ОУ осуществляется по личному заявлению род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законных представителей) ребенка при предъявлении оригинала докумен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достоверяющего личность родителя (законного представителя), либо ориг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а документа, удостоверяющего личность иностранного гражданина и 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а без гражданства в Российской Федерации в соответствии со статьей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го закона от 25 июля 2002 г. N 115-ФЗ "О правовом полож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остранных граждан в Российской Федерации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ОУ может осуществлять прием указанного заявления в форме электр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го документа с использованием информационно-телекоммуника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тей общего поль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В заявлении родителями (законными представителями) ребенка указ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ются следующие све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фамилия, имя, отчество (последнее - при наличии) ребе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дата и место рождения ребе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фамилия, имя, отчество (последнее - при наличии) родителей (зак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ителей) ребе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адрес места жительства ребенка, его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контактные телефоны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рная форма заявления размещается на информационном стенде 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ициальном сайте ОУ в сети «Интерн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Факт ознакомления родителей (законных представителей) ребенка с у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вом ОУ, лицензией на осуществление образовательной деятельности, с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идетельством о государственной аккредитации ОУ фиксируется в заяв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и о приеме и заверяется личной подписью родителей (законных предс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телей)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 Подписью родителей (законных представителей) ребенка фиксир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ие на обработку своих персональных данных и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бенка в порядке, установленном законодательством Российской Феде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0. Для приема в О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дители (законные представители) детей, проживающих на закрепл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рритории, для зачисления ребенка в первый класс, дополнительно предъ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вляют оригинал свидетельства о рождении ребенка или документ, подтв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дающий родство заявителя, свидетельство о регистрации ребенка по мес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ительства или по месту пребывания на закрепленной территории или док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нт, содержащий сведения о регистрации ребенка по месту жительства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месту пребывания на закрепленной территор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дители (законные представители) детей, не проживающих на закрепл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рритории, дополнительно предъявляют свидетельство о рождении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дители (законные представители) детей, являющихся иностранными гра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ами или лицами без гражданства, дополнительно предъявляют докумен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тверждающий родство заявителя (или законность представления прав 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нка), и документ, подтверждающий право заявителя на пребывание в Р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7"/>
          <w:szCs w:val="27"/>
        </w:rPr>
      </w:pPr>
      <w:r>
        <w:rPr>
          <w:rFonts w:cs="Calibri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остранные граждане и лица без гражданства все документы представля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русском языке или вместе с заверенным в установленном порядке пере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м на русский язы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и предъявляемых при приеме документов хранятся в ОУ на время об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ния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1. Требование предоставления других документов в качестве осн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приема в ОУ не допуск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2. Дети с ограниченными возможностями здоровья принимаются на об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ние по адаптированной основной общеобразовательной программе толь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согласия их родителей (законных представителей) и на основании реком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ций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3. Родители (законные представители) детей имеют право по сво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мотрению представлять другие документы, в том числе медицин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состоянии здоровья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4. Документы, представленные родителями (законными представителям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ей, регистрируются в журнале приема заявлений. После регистрации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вления родителям (законным представителям) детей выдается расписк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ении документов, содержащая информацию о регистрационном ном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я о приеме ребенка в ОУ, о перечне представленных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иска заверяется подписью должностного лица ОУ, ответственного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ем документов, и печатью 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5. Зачисление в ОУ оформляется приказом дирек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Прием в первый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В 1-е классы принимают детей 8-го или 7-го года жизни. Прием детей 7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 года жизни осуществляют при достижении ими к 1 сентября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раста не менее 6 лет 6 месяц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ОУ с целью проведения организованного приема граждан в первый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щает на информационном стенде, на официальном сайте в сети «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рнет», в средствах массовой информации (в том числе электронных) 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цию 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е мест в первых классах не позднее 10 календарных дней с 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нта издания распорядительного акта о закрепленной территор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и свободных мест для приема детей, не проживающих на закрепл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й территории, не позднее 1 ию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Прием заявлений в первый класс ОУ для граждан, проживающих на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епленной территории, начинается не позднее 01 февраля и завершается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зднее 30 июня текуще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Зачисление в ОУ оформляется приказом руководителя ОУ в тече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чих дней после приема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 Для детей, не проживающих на закрепленной территории, прием заяв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й в первый класс начинается с 1 июля текущего года до момента запол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я свободных мест, но не позднее 5 сентября текуще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У, закончив прием в первый класс всех детей, проживающих на закрепл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й территории, осуществляет прием детей, не проживающих на закрепл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й территории, ранее 1 ию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6. Для удобства родителей (законных представителей) детей ОУ устанав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ет график приема документов в зависимости от адреса регистрации по м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у жительства (пребыва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7. При приеме на свободные места детей, не проживающих на закрепл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й территории, преимущественным правом обладают дети граждан, име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щих право на первоочередное предоставление места в ОУ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дательством Российской Федерации и нормативными правовыми а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ми Республики Хака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8. Приказы ОУ о приеме детей на обучение размещаются на информаци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м стенде в день их издания и находятся там в течении трех рабочих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9. На каждого ребенка, зачисленного в ОУ, заводится личное дело, в ко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м хранятся все сданные при приеме и иные докумен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0. Приказ по ОУ о комплектовании списочного состава первого класса и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ется не ранее 30 августа текуще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Перевод и зачисление во 2-9 клас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Для приема и зачисления граждан во 2-9 классы, ранее обучавших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ругих общеобразовательных учреждениях, родители (законные представ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ли) п редъявляют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личное заявление родителей (законных представителей) ребе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игинал свидетельства о рождении ребенка или паспо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личное дело учащегося, выданное общеобразовательным учреждени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тором он обучался ране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кументы, содержащие информацию об успеваемости учащегося в тек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щем учебном году (выписка из классного журнала с текущими отметка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ами промежуточной аттестации), заверенные печатью общеоб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овательного учреждения и подписью его руководителя (уполномоч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 лиц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ние предоставления других документов в качестве основания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ема в ОУ не допуск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Зачисление в ОУ в порядке перевода оформляется приказом директор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чение 3 рабочих дней после приема заявления и документов, с указ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ы зачисления и кла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Прием в 10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Набор в 10 класс осуществляется ежегодно, с июня (после окончания а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стационного периода в 9-х классах) и заканчивается по мере комплект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я 10 кла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Зачисление в 10 класс оформляется приказом директора ОУ не позднее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вгуста текуще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Для зачисления в 10 класс поступающий на обучение представля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7"/>
          <w:szCs w:val="27"/>
        </w:rPr>
        <w:t></w:t>
      </w:r>
      <w:r>
        <w:rPr>
          <w:rFonts w:cs="Times New Roman" w:ascii="Times New Roman" w:hAnsi="Times New Roman"/>
          <w:sz w:val="27"/>
          <w:szCs w:val="27"/>
        </w:rPr>
        <w:t>аттестат об основном общем образовании установленного образц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7"/>
          <w:szCs w:val="27"/>
        </w:rPr>
        <w:t></w:t>
      </w:r>
      <w:r>
        <w:rPr>
          <w:rFonts w:cs="Times New Roman" w:ascii="Times New Roman" w:hAnsi="Times New Roman"/>
          <w:sz w:val="27"/>
          <w:szCs w:val="27"/>
        </w:rPr>
        <w:t>заявление о зачислении, которое фиксируется в журнале приема зая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1:00Z</dcterms:created>
  <dc:creator>user</dc:creator>
  <dc:description/>
  <dc:language>en-US</dc:language>
  <cp:lastModifiedBy>windows7</cp:lastModifiedBy>
  <dcterms:modified xsi:type="dcterms:W3CDTF">2018-09-28T08:31:00Z</dcterms:modified>
  <cp:revision>2</cp:revision>
  <dc:subject/>
  <dc:title/>
</cp:coreProperties>
</file>