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left="120" w:right="1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Спецификация контрольно-измерительных материалов для проведения входного контроля  по изобразительному искусству  в  1 классе.</w:t>
      </w:r>
    </w:p>
    <w:p>
      <w:pPr>
        <w:pStyle w:val="Normal"/>
        <w:spacing w:lineRule="auto" w:line="211"/>
        <w:ind w:left="120" w:right="1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1"/>
        <w:ind w:left="120" w:right="1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Назначение КИМ</w:t>
      </w:r>
      <w:r>
        <w:rPr>
          <w:sz w:val="24"/>
          <w:szCs w:val="24"/>
          <w:lang w:val="ru-RU" w:eastAsia="ru-RU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оценить качество подготовки по изобразительному искусству обучающихся 1 класса с целью выявления уровня освоения учебного материала. Результаты мониторинга используются для определения коррекционных мероприятий по предме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>2. Документы, определяющие содержание КИМ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работы опреде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ная образовательная программа начального общего образования МБОУ «Совхакасская СОШ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Структура </w:t>
      </w:r>
      <w:r>
        <w:rPr>
          <w:b/>
          <w:sz w:val="24"/>
          <w:szCs w:val="24"/>
          <w:lang w:val="ru-RU"/>
        </w:rPr>
        <w:t>КИ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00" w:firstLine="426"/>
        <w:jc w:val="both"/>
        <w:rPr/>
      </w:pPr>
      <w:r>
        <w:rPr>
          <w:sz w:val="24"/>
          <w:szCs w:val="24"/>
          <w:lang w:val="ru-RU"/>
        </w:rPr>
        <w:t>Проверочная работа состоит из двух частей, которая содержит 14 заданий с выбором ответа (ВО) и с кратким ответом (КО).</w:t>
      </w:r>
    </w:p>
    <w:p>
      <w:pPr>
        <w:pStyle w:val="Normal"/>
        <w:spacing w:lineRule="auto" w:line="276"/>
        <w:ind w:right="10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опросы и задания разделены на два уровня сложности: уровень А – базовый, уровень В – повышенной сложности. К каждому заданию даются четыре варианта ответа. Задания А  предполагают один верный ответ, в задание уровня В - несколько правильных ответов, либо практическое действие (задание 11,12).</w:t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ределение заданий КИМ по уровню сложности.</w:t>
      </w:r>
    </w:p>
    <w:p>
      <w:pPr>
        <w:pStyle w:val="Normal"/>
        <w:spacing w:lineRule="auto" w:line="276"/>
        <w:ind w:right="100"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ределение заданий по её частям с учетом максимального первичного балла за выполнение каждой части работы дается в таблице:</w:t>
      </w:r>
    </w:p>
    <w:tbl>
      <w:tblPr>
        <w:tblW w:w="9366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3544"/>
        <w:gridCol w:w="709"/>
        <w:gridCol w:w="709"/>
        <w:gridCol w:w="708"/>
        <w:gridCol w:w="851"/>
      </w:tblGrid>
      <w:tr>
        <w:trPr>
          <w:trHeight w:val="10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bidi="ru-RU"/>
              </w:rPr>
              <w:t>зада-ния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лок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одификаторы проверяемых</w:t>
            </w:r>
          </w:p>
          <w:p>
            <w:pPr>
              <w:pStyle w:val="Style16"/>
              <w:rPr>
                <w:lang w:bidi="ru-RU"/>
              </w:rPr>
            </w:pPr>
            <w:r>
              <w:rPr/>
              <w:t>элементов содержания и требований к уровню подготовки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bidi="ru-RU"/>
              </w:rPr>
              <w:t>Уро-вень</w:t>
            </w:r>
          </w:p>
          <w:p>
            <w:pPr>
              <w:pStyle w:val="Style16"/>
              <w:rPr/>
            </w:pPr>
            <w:r>
              <w:rPr>
                <w:lang w:bidi="ru-RU"/>
              </w:rPr>
              <w:t>слож-ности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Тип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ремя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ыпол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bidi="ru-RU"/>
              </w:rPr>
              <w:t>Макси-мальный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алл</w:t>
            </w:r>
          </w:p>
        </w:tc>
      </w:tr>
      <w:tr>
        <w:trPr>
          <w:trHeight w:val="1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bidi="ru-RU"/>
              </w:rPr>
              <w:t>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szCs w:val="24"/>
                <w:lang w:eastAsia="ru-RU"/>
              </w:rPr>
              <w:t>Восприятие искусства и виды художе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bidi="ru-RU"/>
              </w:rPr>
            </w:pP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декоративно-приклад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6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bidi="ru-RU"/>
              </w:rPr>
              <w:t>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szCs w:val="24"/>
                <w:lang w:eastAsia="ru-RU"/>
              </w:rPr>
              <w:t>Восприятие искусства и виды художественной деятельности</w:t>
            </w:r>
            <w:r>
              <w:rPr>
                <w:lang w:bidi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декоративно-приклад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9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szCs w:val="24"/>
                <w:lang w:eastAsia="ru-RU"/>
              </w:rPr>
              <w:t xml:space="preserve">Значение темы искусства. О чем говорит искусство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ыбирает художественные материалы, средства художественной выразительности для создания образов природы, человека, явлений и передачи своего отношения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7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szCs w:val="24"/>
                <w:lang w:eastAsia="ru-RU"/>
              </w:rPr>
              <w:t xml:space="preserve">Восприятие искусства и виды художествен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Знает имена известных художников и их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ятие искусства и виды художе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декоративно-приклад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9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 xml:space="preserve">Восприятие искусства и виды художествен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 декоративно-прикладное искусство)</w:t>
            </w:r>
          </w:p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бука  искусства. Как говорит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личает основные и составные, теплые и холодные цв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6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 xml:space="preserve">Восприятие искусства и виды художествен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 декоративно-прикладное искусство)</w:t>
            </w:r>
          </w:p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 xml:space="preserve">Восприятие искусства и виды художествен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 декоративно-приклад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8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А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 xml:space="preserve">Восприятие искусства и виды художествен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Различает виды художественной деятельности (рисунок, живопись, скульптура, художественное конструирование и дизайн,  декоративно-прикладное искусство)</w:t>
            </w:r>
          </w:p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1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темы искусства. О чем говорит искусств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ет главные жанры искусства и отражает их в собственной художественно-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темы искусства. О чем говорит искусств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ет главные жанры искусства и отражает их в собственной художественно-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9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ятие искусства и виды художе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 w:bidi="ru-RU"/>
              </w:rPr>
              <w:t>Различает виды художественной деятельности (рисунок, живопись, скульптура, художественное конструирование и дизайн, декоративно-прикладное искусств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</w:tr>
      <w:tr>
        <w:trPr>
          <w:trHeight w:val="1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ятие искусства и виды художе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 w:bidi="ru-RU"/>
              </w:rPr>
              <w:t>Различает виды художественной деятельности (рисунок, живопись, скульптура, художественное конструирование и дизайн, декоративно-приклад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Cs w:val="24"/>
                <w:lang w:eastAsia="ru-RU" w:bidi="ru-RU"/>
              </w:rPr>
            </w:pPr>
            <w:r>
              <w:rPr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Б-10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П-4</w:t>
            </w:r>
          </w:p>
          <w:p>
            <w:pPr>
              <w:pStyle w:val="Style1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ВО-12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КО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  <w:t>21 балл1 (Б-10, П-11)</w:t>
            </w:r>
          </w:p>
          <w:p>
            <w:pPr>
              <w:pStyle w:val="Style16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76"/>
        <w:ind w:right="1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right="100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Система оценивания отдельных заданий и работы в целом.</w:t>
      </w:r>
    </w:p>
    <w:p>
      <w:pPr>
        <w:pStyle w:val="Normal"/>
        <w:spacing w:lineRule="auto" w:line="276"/>
        <w:ind w:right="100"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ждое верно выполненное задание уровня А оценивается в 1 балл, уровня В – задания В2,В4 в 1 балл; В3 – 5 баллов,В1 – 4 балла (1 балл за каждый правильный ответ).   За неверный ответ или его отсутствие выставляется 0 баллов. Максимальная сумма, которую может получить учащийся, правильно выполнивший все задания - 21балл.</w:t>
      </w:r>
    </w:p>
    <w:p>
      <w:pPr>
        <w:pStyle w:val="Normal"/>
        <w:spacing w:lineRule="auto" w:line="276"/>
        <w:ind w:right="100" w:firstLine="426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етодика шкалирования первичных баллов в соответствующий уровень достижения планируемых результатов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2126"/>
        <w:gridCol w:w="1701"/>
        <w:gridCol w:w="1560"/>
      </w:tblGrid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0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вышенный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Базовый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изкий 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ий бал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100" w:hanging="36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right="10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5– 1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2" w:right="10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9 и менее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ru-RU"/>
        </w:rPr>
        <w:t>7. Время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На выполнение работы отводится 40 мину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ополнительные материалы и оборудование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полнительные материалы и оборудование не используются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100" w:hanging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ации по подготовке к тестированию.</w:t>
      </w:r>
    </w:p>
    <w:p>
      <w:pPr>
        <w:pStyle w:val="Normal"/>
        <w:spacing w:lineRule="auto" w:line="276"/>
        <w:ind w:righ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очные процедуры проводятся без специальной подготовки.</w:t>
      </w:r>
    </w:p>
    <w:p>
      <w:pPr>
        <w:pStyle w:val="Normal"/>
        <w:ind w:firstLine="70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(демонстрационный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1 класс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ru-RU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Инструкция по выполнению заданий итоговой проверочной работы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Calibri" w:cs="Arial"/>
          <w:b/>
          <w:b/>
          <w:bCs/>
          <w:sz w:val="20"/>
          <w:szCs w:val="20"/>
          <w:lang w:val="ru-RU"/>
        </w:rPr>
      </w:pPr>
      <w:r>
        <w:rPr>
          <w:rFonts w:eastAsia="Calibri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 выполнение работы отводится 40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работе тебе встретятся разные задания. В заданиях нужно будет выбрать один ответ из предложенных.  Обвести букву, которая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работе будут задания, ответ на которые необходимо записать в указанном месте, подчеркнуть или выполнить самостоятельно. 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нимательно читай текст заданий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е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Если ты ошибся и хочешь исправить свой ответ, то зачеркни его и обведи или запиши тот ответ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Желаем успеха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ind w:left="360" w:right="388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едение искусства, выполненное красками, называется</w:t>
      </w:r>
    </w:p>
    <w:p>
      <w:pPr>
        <w:pStyle w:val="Style17"/>
        <w:tabs>
          <w:tab w:val="clear" w:pos="708"/>
          <w:tab w:val="left" w:pos="1197" w:leader="none"/>
        </w:tabs>
        <w:ind w:left="426" w:right="3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исунок;</w:t>
      </w:r>
    </w:p>
    <w:p>
      <w:pPr>
        <w:pStyle w:val="Style17"/>
        <w:tabs>
          <w:tab w:val="clear" w:pos="708"/>
          <w:tab w:val="left" w:pos="1197" w:leader="none"/>
        </w:tabs>
        <w:ind w:left="426" w:right="3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живопись;</w:t>
      </w:r>
    </w:p>
    <w:p>
      <w:pPr>
        <w:pStyle w:val="Style17"/>
        <w:tabs>
          <w:tab w:val="clear" w:pos="708"/>
          <w:tab w:val="left" w:pos="1197" w:leader="none"/>
        </w:tabs>
        <w:ind w:left="426" w:right="3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ртр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Работа, выполненная карандашом, углём, тушью называется</w:t>
      </w:r>
    </w:p>
    <w:p>
      <w:pPr>
        <w:pStyle w:val="Style17"/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ортрет;</w:t>
      </w:r>
    </w:p>
    <w:p>
      <w:pPr>
        <w:pStyle w:val="Style17"/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исунок;</w:t>
      </w:r>
    </w:p>
    <w:p>
      <w:pPr>
        <w:pStyle w:val="Style17"/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живопись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Как называется зеркальное расположение частей (слева и справа)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относительно середины?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симметрия;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 точка;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 лини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Изображение фигуры  человека или группы людей называется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ортрет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 пейзаж;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129540</wp:posOffset>
            </wp:positionV>
            <wp:extent cx="933450" cy="1190625"/>
            <wp:effectExtent l="0" t="0" r="0" b="0"/>
            <wp:wrapTight wrapText="bothSides">
              <wp:wrapPolygon edited="0">
                <wp:start x="-437" y="0"/>
                <wp:lineTo x="-437" y="21425"/>
                <wp:lineTo x="21600" y="21425"/>
                <wp:lineTo x="21600" y="0"/>
                <wp:lineTo x="-4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)  рисунок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Художник А. Саврасов написал картину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«Грачи прилетели»;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«Осень»;</w:t>
      </w:r>
    </w:p>
    <w:p>
      <w:pPr>
        <w:pStyle w:val="Style17"/>
        <w:tabs>
          <w:tab w:val="clear" w:pos="708"/>
          <w:tab w:val="left" w:pos="426" w:leader="none"/>
        </w:tabs>
        <w:ind w:left="721" w:firstLine="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«Зима».</w:t>
      </w:r>
    </w:p>
    <w:p>
      <w:pPr>
        <w:pStyle w:val="Normal"/>
        <w:tabs>
          <w:tab w:val="clear" w:pos="708"/>
          <w:tab w:val="left" w:pos="426" w:leader="none"/>
        </w:tabs>
        <w:ind w:left="721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C4"/>
          <w:b/>
          <w:bCs/>
          <w:sz w:val="24"/>
          <w:szCs w:val="24"/>
          <w:lang w:val="ru-RU"/>
        </w:rPr>
        <w:t xml:space="preserve">6. Картина, изображающая природу, </w:t>
      </w:r>
      <w:r>
        <w:rPr>
          <w:b/>
          <w:bCs/>
          <w:sz w:val="24"/>
          <w:szCs w:val="24"/>
          <w:lang w:val="ru-RU"/>
        </w:rPr>
        <w:t>называется</w:t>
      </w:r>
    </w:p>
    <w:p>
      <w:pPr>
        <w:pStyle w:val="Style17"/>
        <w:ind w:left="721" w:firstLine="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живопись;</w:t>
      </w:r>
    </w:p>
    <w:p>
      <w:pPr>
        <w:pStyle w:val="Style17"/>
        <w:ind w:left="721" w:firstLine="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 рисунок;</w:t>
      </w:r>
    </w:p>
    <w:p>
      <w:pPr>
        <w:pStyle w:val="Style17"/>
        <w:ind w:left="721" w:firstLine="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 пейзаж.</w:t>
      </w:r>
    </w:p>
    <w:p>
      <w:pPr>
        <w:pStyle w:val="Style17"/>
        <w:ind w:left="721" w:firstLine="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Определите три основных цвета в красках –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еленый, синий, красный;</w:t>
      </w:r>
    </w:p>
    <w:p>
      <w:pPr>
        <w:pStyle w:val="Style1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леный, белый, красный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еленый, белый, сини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Человек, создающий произведения искусства –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художник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итель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давец.</w:t>
      </w:r>
    </w:p>
    <w:p>
      <w:pPr>
        <w:pStyle w:val="Style1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Выбери и подчеркни материалы, которыми работает художник:</w:t>
      </w:r>
    </w:p>
    <w:p>
      <w:pPr>
        <w:pStyle w:val="Style16"/>
        <w:spacing w:lineRule="auto" w:line="36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а) лопата, удочка, грабли</w:t>
      </w:r>
    </w:p>
    <w:p>
      <w:pPr>
        <w:pStyle w:val="Style16"/>
        <w:spacing w:lineRule="auto" w:line="36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б) краски, карандаши, мелк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10. Небольшой кусок бумаги, стекла, картона на котором смешиваются краски   во время работы –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алитра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ольберт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этюдник.</w:t>
        <w:b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Определи  и нарисуй геометрическую форму предмета.</w:t>
      </w:r>
    </w:p>
    <w:p>
      <w:pPr>
        <w:pStyle w:val="Style16"/>
        <w:tabs>
          <w:tab w:val="clear" w:pos="708"/>
          <w:tab w:val="left" w:pos="2430" w:leader="none"/>
          <w:tab w:val="center" w:pos="4961" w:leader="none"/>
          <w:tab w:val="left" w:pos="727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600075" cy="628650"/>
                <wp:effectExtent l="13335" t="12700" r="12065" b="12700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63pt;margin-top:8.05pt;width:47.2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02235</wp:posOffset>
                </wp:positionV>
                <wp:extent cx="600075" cy="571500"/>
                <wp:effectExtent l="13335" t="12700" r="12065" b="12700"/>
                <wp:wrapNone/>
                <wp:docPr id="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88.25pt;margin-top:8.05pt;width:47.2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40335</wp:posOffset>
                </wp:positionV>
                <wp:extent cx="590550" cy="590550"/>
                <wp:effectExtent l="12700" t="12700" r="12700" b="12700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12.75pt;margin-top:11.05pt;width:46.4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140335</wp:posOffset>
                </wp:positionV>
                <wp:extent cx="590550" cy="590550"/>
                <wp:effectExtent l="12700" t="12700" r="12700" b="12700"/>
                <wp:wrapNone/>
                <wp:docPr id="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416.25pt;margin-top:11.05pt;width:46.4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694690" cy="5626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790575" cy="704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t xml:space="preserve">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733425" cy="3810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12. Укрась шарфик  для мамы,  используя знакомые тебе орнаменты.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89865</wp:posOffset>
                </wp:positionV>
                <wp:extent cx="6543675" cy="1314450"/>
                <wp:effectExtent l="13335" t="12700" r="12065" b="12700"/>
                <wp:wrapNone/>
                <wp:docPr id="1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-12.75pt;margin-top:14.95pt;width:515.2pt;height:10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6"/>
        <w:rPr/>
      </w:pPr>
      <w:r>
        <w:rPr>
          <w:b/>
          <w:szCs w:val="24"/>
        </w:rPr>
        <w:t xml:space="preserve">13.Рассмотри </w:t>
      </w:r>
      <w:r>
        <w:rPr>
          <w:szCs w:val="24"/>
        </w:rPr>
        <w:t xml:space="preserve">репродукцию картины И. Репина «Стрекоза». </w:t>
      </w:r>
      <w:r>
        <w:rPr>
          <w:b/>
          <w:szCs w:val="24"/>
        </w:rPr>
        <w:t>Расскажи,</w:t>
      </w:r>
      <w:r>
        <w:rPr>
          <w:szCs w:val="24"/>
        </w:rPr>
        <w:t xml:space="preserve"> что  изобразил художник, какие чувства у тебя вызывает это произведение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5675</wp:posOffset>
            </wp:positionH>
            <wp:positionV relativeFrom="paragraph">
              <wp:posOffset>86360</wp:posOffset>
            </wp:positionV>
            <wp:extent cx="1219200" cy="161925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3. Выбери и подчеркни</w:t>
      </w:r>
      <w:r>
        <w:rPr>
          <w:szCs w:val="24"/>
        </w:rPr>
        <w:t xml:space="preserve"> нужное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rPr>
          <w:b/>
          <w:b/>
          <w:szCs w:val="24"/>
        </w:rPr>
      </w:pPr>
      <w:r>
        <w:rPr>
          <w:szCs w:val="24"/>
        </w:rPr>
        <w:t>На картине изображена  девочка. Она сидит на (заборе, стуле, кресле), её освещает (летнее  теплое  солнце, зимнее холодное  солнце)  Вокруг природа и много света, девочке (плохо, хорошо). Картина вызывает чувство ( радости, грусти, тревоги), потому что художник использовал (светлые, темные) краски.</w:t>
      </w:r>
    </w:p>
    <w:p>
      <w:pPr>
        <w:pStyle w:val="Style1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4. Обведи</w:t>
      </w:r>
      <w:bookmarkStart w:id="0" w:name="_GoBack"/>
      <w:bookmarkEnd w:id="0"/>
      <w:r>
        <w:rPr>
          <w:b/>
          <w:szCs w:val="24"/>
          <w:lang w:eastAsia="ru-RU"/>
        </w:rPr>
        <w:t xml:space="preserve"> правильный ответ</w:t>
      </w:r>
    </w:p>
    <w:p>
      <w:pPr>
        <w:pStyle w:val="Style16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а) Красный + синий = оранжевый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б) Синий + жёлтый = зеленый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в) Красный + жёлтый = си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5:00Z</dcterms:created>
  <dc:creator>win7</dc:creator>
  <dc:description/>
  <dc:language>en-US</dc:language>
  <cp:lastModifiedBy>win7</cp:lastModifiedBy>
  <dcterms:modified xsi:type="dcterms:W3CDTF">2022-03-29T08:00:00Z</dcterms:modified>
  <cp:revision>1</cp:revision>
  <dc:subject/>
  <dc:title/>
</cp:coreProperties>
</file>