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 контрольная  работа по литературному чт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дном (русском) 1 класс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u w:val="single"/>
          <w:lang w:eastAsia="ru-RU"/>
        </w:rPr>
        <w:t>Цель  работы:</w:t>
      </w:r>
      <w:r>
        <w:rPr>
          <w:rFonts w:eastAsia="Times New Roman"/>
          <w:b/>
          <w:bCs/>
          <w:lang w:eastAsia="ru-RU"/>
        </w:rPr>
        <w:t xml:space="preserve"> </w:t>
      </w:r>
      <w:r>
        <w:rPr/>
        <w:t xml:space="preserve"> определить  уровень  осознанности чтения  у обучающихся 1 класса в процессе самостоятельного чтения текстов и ответов на вопросы по содержанию текстов, а также сформированность  некоторых учебных действий – правильного восприятия учебной задачи, умения работать самостоятельно, контроля собственных действий в процессе выполнения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работы по видам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394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и понимание текста, определяя главную мысль и  главных героев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главную мысль и героев  литературного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онимание прочитанного текста, находить фактуальную информацию, заданную в яв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онимание прочитанного текста, находить фактуальную информацию, заданную в яв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онимание прочитанного текста, находить фактуальную информацию, заданную в яв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онимание прочитанного текста, находить фактуальную информацию, заданную в яв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чь из текста подтекстовую информацию, т.е. данную в неявном виде, сформулировать на ее основе несложные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ь общий смысл текста, приблизиться к пониманию авторского замысла, определить на основе проведенного смыслового анализа чувства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ь общий смысл текста, приблизиться к пониманию авторского замысла, определить на основе проведенного смыслового анализа чувства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тематику литературн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динять произведение по разным основаниям (жанру, тематике, авт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й и ответ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69"/>
        <w:gridCol w:w="1393"/>
        <w:gridCol w:w="154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арактеристика оценивания 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</w:tr>
      <w:tr>
        <w:trPr>
          <w:trHeight w:val="2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нок</w:t>
            </w:r>
          </w:p>
        </w:tc>
      </w:tr>
      <w:tr>
        <w:trPr>
          <w:trHeight w:val="29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лил шмель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аху</w:t>
            </w:r>
          </w:p>
        </w:tc>
      </w:tr>
      <w:tr>
        <w:trPr>
          <w:trHeight w:val="29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глаза</w:t>
            </w:r>
          </w:p>
        </w:tc>
      </w:tr>
      <w:tr>
        <w:trPr>
          <w:trHeight w:val="1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точ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арианты от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или ответ отсутству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формулировка (название сборни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Звери, Дикие животные и др</w:t>
            </w:r>
          </w:p>
        </w:tc>
      </w:tr>
      <w:tr>
        <w:trPr>
          <w:trHeight w:val="1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не четко сформулировано, однако соответствует содержан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содержанию прочитан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 БУ – 90  - 100%    ПУ – 80  - 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 БУ – 70 - 89%      ПУ - 50-79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  БУ – 50 - 69%       ПУ – 0- 49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  БУ – 0 - 49%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литературному чтению на родном (русском) языке 1 класс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итай  текст  Е. Чарушина и выполни зад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ой котён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ду я с ружьём по лесу. И вдруг вижу: маленький котёночек ходит, большеголовый котёночек. Хвост короткий – не хвост, а хвостишко. Мордочка пучеглазая, глаза глупые. А ростом он с полкошки всег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ает себе котён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хватил в рот длинную соломину, а сам упал на спину. Задними ногами соломину к верху подбрасыв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оела котёнку соломинка. За мухой погнался, потом цветок лапой удар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тут шмель попал на глаза. Подобрался котёнок и к шмелю, да как даст задней лапой и сшиб его наземь. А потом как запищит, замяучит. Ужалил его шм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тел было я ему помочь, шмелиное жало вытащить. Да вдруг сообразил: нет, никак нельзя. И похолодел я весь со страх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помню, как на ноги вскочил и бежать пустился. Что есть мочи от котёнка удир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тёнок-то не простой был – это рысёнок был. Значит, и мать его недалеко где-то бродила. А рысиха-мать – ростом с вол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 каком главном герое ты прочитал в данном  тексте? Напи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то такой рысёнок? Отметь ответ знаком «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щен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етёныш ры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тён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ол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чему рассказчик захотел помочь рысё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  <w:br/>
        <w:t xml:space="preserve"> 4. Чем занимался рысёнок?  Отметь ответ знаком «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хоти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гр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ыл н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лазил по деревь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 в тексте это предложение. Впиши пропущенное  сл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лодел я весь 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*. Как ты думаешь, почему автор называет котёнка пучеглазым? ПУЧЕГЛАЗЫЙ – это как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чём говорится в этой истори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том, какие деревья растут в л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 том, какая была по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 том, что дикие звери – это всегда оп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 том, чем питается ры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Как ты понял, действительно ли опасно наблюдать в лесу за детёнышами диких животны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                 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 какой теме можно отнести прочитанный тобой текст? Отметь ответ знаком «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о животных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 добре и зл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 люд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 тру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*.   Если бы тебе предложили поместить произведение Е. Чарушина в сборник, то какое название ты бы придумал для него? Запи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2:00Z</dcterms:created>
  <dc:creator>win7</dc:creator>
  <dc:description/>
  <dc:language>en-US</dc:language>
  <cp:lastModifiedBy>win7</cp:lastModifiedBy>
  <dcterms:modified xsi:type="dcterms:W3CDTF">2022-03-29T10:22:00Z</dcterms:modified>
  <cp:revision>2</cp:revision>
  <dc:subject/>
  <dc:title/>
</cp:coreProperties>
</file>