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вхакасская СОШ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химии в 9 классе, 2022 год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о статьей 58 Федерального закона от 29.12.2012 года № 273-ФЗ «Об образовании в Российской Федерации». Содержание контрольно - измерительных материалов  промежуточной аттестации по химии в 8 классе составлена в соответствии с требованиями Федерального компонента государственного стандарта основного общего образования по химии (приказ Минобразования России от 05.03.2004 года № 1089) и соответствует учебным возможностям данной ступени обучения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ИМ ориентированы на проверку усвоения системы знаний, которая установлена дейст- вующими программами по химии для общеобразовательных организаций</w:t>
      </w:r>
    </w:p>
    <w:p>
      <w:pPr>
        <w:pStyle w:val="Style16"/>
        <w:spacing w:before="90" w:after="90"/>
        <w:rPr/>
      </w:pPr>
      <w:r>
        <w:rPr/>
        <w:t xml:space="preserve">На выполнение тестовой работы отводится 45 минут. </w:t>
      </w:r>
    </w:p>
    <w:p>
      <w:pPr>
        <w:pStyle w:val="Style16"/>
        <w:spacing w:before="90" w:after="90"/>
        <w:rPr/>
      </w:pPr>
      <w:r>
        <w:rPr/>
        <w:t>Работа состоит из 3 частей.</w:t>
      </w:r>
    </w:p>
    <w:p>
      <w:pPr>
        <w:pStyle w:val="Style16"/>
        <w:spacing w:before="90" w:after="90"/>
        <w:rPr/>
      </w:pPr>
      <w:r>
        <w:rPr/>
        <w:t xml:space="preserve">Часть А включает 10 заданий базового уровня (А1 – А10). </w:t>
      </w:r>
    </w:p>
    <w:p>
      <w:pPr>
        <w:pStyle w:val="Style16"/>
        <w:spacing w:before="90" w:after="90"/>
        <w:rPr/>
      </w:pPr>
      <w:r>
        <w:rPr/>
        <w:t xml:space="preserve">Часть В состоит из 3 заданий повышенного уровня (В1 – В3). </w:t>
      </w:r>
    </w:p>
    <w:p>
      <w:pPr>
        <w:pStyle w:val="Style16"/>
        <w:spacing w:before="90" w:after="90"/>
        <w:rPr/>
      </w:pPr>
      <w:r>
        <w:rPr/>
        <w:t>Часть С содержит 2 наиболее сложных задани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 включает 10 заданий базового уровня (А1 – А10). К каждому заданию дается 4 варианта ответа, из которых только один правильный. За каждый правильный ответ дается 2 балла. Максимальный балл за 1 часть – 20 балл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 состоит из 3 заданий повышенного уровня (В1 – В3). В заданиях В1 и В2 за каждый правильный ответ получают 4 балла. В задании В3-6 баллов. Максимальный балл за 2 часть – 10 балло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асть С содержит 2 наиболее сложных задания. За правильное выполнение задания С1получают 9 баллов и за правильное выполнение задания С2 получают-7 балло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, полученные за выполненные задания, суммируются. Максимальное количество– 46 баллов. </w:t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ов содержания и требований к уровню подготовки обучающихся для проведения тестовой работы по химии в 9 классе</w:t>
      </w:r>
    </w:p>
    <w:tbl>
      <w:tblPr>
        <w:tblW w:w="86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лок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элементов содержания, проверяемых в ходе тест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остых вещест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ложных вещест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 и химических явлений. Экспериментальные основы хими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ариан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. (2 балла) В каком ряду химические элементы расположены в порядке увеличения радиуса атом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K, Na, Li. 2) F, O, N. 3) P, S, Cl. 4) Ca, Mg, B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2. (2 балла) В каком ряду химические элементы расположены в порядке усиления металлических свойст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Na→ Mg → Al. 2) K → Na → Li 3) Ca→ Mg → Be 4) Al → Mg → N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. (2 балла) В каком ряду химические элементы расположены в порядке усиления неметаллических свойст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P → S → Cl 2) N → P → As 3) O → S → Se 4) S → P → Si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4. (2 балла) В ряду оксидов MgO →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→ 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йства изменяются о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ислотных к амфотерным 2) амфотерных к основны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ных к кислотным 4) кислотных к основны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5. (2 балла) В соединениях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епени окисления железа, соответственно, рав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+3 и +2 2) +2 и +2 3) +3 и +3 4) +3 и 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6. (2 балла) Сумма коэффициентов в уравнении реакции между оксидом натрия и серной кислотой рав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 2) 5 3) 6 4) 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(2 балла) Какие вещества образуются при взаимодействии цинка с разбавленной серной кислотой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льфат цинка, вода и оксид серы (IV) 2) сульфат цинка и водор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льфит цинка и водород 4) сульфид цинка и во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8. (2 балла) Взаимодействие раствора серной кислоты с магнием относится к реакция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единения 2) замещения 3) разложения 4) обме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9. (2 балла) Осадок не образуется при смешивании раствор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идроксида натрия и нитрата железа (II) 2) сульфата калия и гидроксида натр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ликата калия и соляной кислоты 4) карбоната калия и хлорида каль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10. (2 балла) Выберите верную запись правой части уравнения реакции натрия с вод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→2 NaOH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→ NaOH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→ 2 NaOH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4) →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(4 балла) В ряду элементов Be – Mg – Ca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ьшается радиус атом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растает способность атомов отдавать электро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еличиваются заряды ядер атом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ьшается относительная атомная мас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величивается степень окисления в высших гидроксида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(4 балла) В реакцию с магнием вступают раствор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2) Cu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3)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4) C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5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(6 баллов) Установите соответствие между исходными веществами и продуктами реак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вещества Продукты реакц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2) C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 +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C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Ba(HS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. (9 баллов)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O → X → Cu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→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2. (7 баллов) Вычислить объем оксида углерода (IV) (при н. у.), который может быть поглощен гидроксидом кальция, массой 160 г, содержащим 7,5% массовой доли примеси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15:00Z</dcterms:created>
  <dc:creator>win7</dc:creator>
  <dc:description/>
  <dc:language>en-US</dc:language>
  <cp:lastModifiedBy>win7</cp:lastModifiedBy>
  <dcterms:modified xsi:type="dcterms:W3CDTF">2022-03-27T07:21:00Z</dcterms:modified>
  <cp:revision>1</cp:revision>
  <dc:subject/>
  <dc:title/>
</cp:coreProperties>
</file>