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проведения промежуточной аттестации обучающихся 8–х классов  по алгебре (УМК  Ю.Н.Макарычев и др.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кзаменационному материалу для  промежуточной аттестации обучающихся 8–х классов  по алгебре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u w:val="single"/>
        </w:rPr>
        <w:t>Цель проведения промежуточной аттестации</w:t>
      </w:r>
      <w:r>
        <w:rPr>
          <w:sz w:val="24"/>
          <w:szCs w:val="24"/>
        </w:rPr>
        <w:t xml:space="preserve"> – установление соответствия уровня и качества подготовки обучающихся 8-х классов по алгебре в объеме, установленном обязательным минимумом содержания основного общего образования Государственного образовательного стандарт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Промежуточная аттестация проводится в 8  классе, изучающих алгебру на базовом уровн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На изучение алгебры в 8 классе  отведено 3 часа в неделю, всего 102 часа за год согласно учебному плану МБОУСовхакасская СОШ на 2021-2022 учебный год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материал для проведения промежуточной аттестации по алгебре составлен с учётом кодификатора, включающего те элементы содержания из «Обязательного минимума содержания основных образовательных программ», которые изучаются в 8 класс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u w:val="single"/>
        </w:rPr>
        <w:t>Структура работы</w:t>
      </w:r>
      <w:r>
        <w:rPr>
          <w:sz w:val="24"/>
          <w:szCs w:val="24"/>
        </w:rPr>
        <w:t xml:space="preserve"> определяется основными требованиями к уровню математической подготовки учащихся 8-х классов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остоит из двух частей и содержит 15 заданий.</w:t>
      </w:r>
    </w:p>
    <w:p>
      <w:pPr>
        <w:pStyle w:val="Style31"/>
        <w:widowControl/>
        <w:spacing w:lineRule="auto" w:line="240" w:before="48" w:after="0"/>
        <w:ind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асть I направлена на проверку достижения уровня базовой подготов</w:t>
        <w:softHyphen/>
        <w:t>ки и содержит 12 заданий, предусматривающих три формы ответа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293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дания с выбором ответа из четырех предложенных (9 заданий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ind w:left="293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дания с кратким ответом (2 задания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ind w:left="293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дания на соотнесение (1 задание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асть II состоит из трех заданий с развернутым ответом и направлена на дифференцированную проверку повышенного уровня владения мате</w:t>
        <w:softHyphen/>
        <w:t>риал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ая работа выполняется на отдельном листе со штампом общеобразовательного учреждения. На задания 1 части записывается ответ, задания 2 части выполняются с полной записью хода решения. При выполнении заданий второй час</w:t>
        <w:softHyphen/>
        <w:t>ти работы учащиеся должны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итогового теста отводится - 40 минут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пецификация итогового теста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Спецификация итогового теста разработана на основе Кодификатора элементов содержания для проведения основного государственного экзамена по математике в 2022 году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4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содержания, проверяемые заданиями экзаменацион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вадратных корней и их применение в вычисл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чисел точками координатной прям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алгебраическими дроб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неравенства с одной перемен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йствительных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 переменных, входящих в алгебраические выра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, формула корней квадратного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ционального уравнения по условию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неравен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циональных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ы линейных неравен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 алгебраическим способом с приведением к решению дробно-рационального уравнения   </w:t>
            </w:r>
          </w:p>
        </w:tc>
      </w:tr>
    </w:tbl>
    <w:p>
      <w:pPr>
        <w:pStyle w:val="Normal"/>
        <w:widowControl/>
        <w:autoSpaceDE w:val="true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Система оценивания выполнения отдельных заданий и работы в целом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Оценивание работы осуществляется по принципу «сложения» и зависит от количества и уровня сложности заданий, выполненных учащимс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ждое верно решенное задание первой части учащемуся начисляется 1 балл. Задание первой части считается выполненным верно, если записана цифра, которая соответствует правильному ответу (в заданиях с выбором ответа), или записан правильный отв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 за каждое верно решенное задание №13,14,15 соответственно равно 2, 3 и 4 баллам. Задания второй части оцениваются согласно разработанным критериям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ом максимальное количество баллов за работу равно </w:t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 заданий 2 ч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388"/>
      </w:tblGrid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оценки выполнения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различные способы оформления решения, не искажающие его смысл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3 (максимальное количество баллов -2)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выполнены правильно, получен и записан верный отве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ведено до конца, но допущена ошибка или описка вычислительного характера, с её учетом дальнейшие шаги выполнены верн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случаи, не соответствующие указанным критериям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4 (максимальное количество баллов -3)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я выполнены правильно, изображено решение системы неравенств на координатной прямой, получен и записан верный ответ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я выполнены правильно, но решение системы неравенств не изображено на координатной прямой и /или не записан ответ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оведено до конца, но допущена ошибка или описка вычислительного характера, с её учетом дальнейшие шаги выполнены верн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лучаи, не соответствующие указанным критерия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5 (максимальное количество баллов -4)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задачи верный (записано условие задачи, таблица и/или описание условия, верно составлено уравнение, правильно выполнены преобразования), получен и записан  верный отв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задачи верный (записано условие задачи, таблица и/или описание условия, верно составлено уравнение, правильно выполнены преобразования), но отсутствует ответ ИЛИ единицы измерений записаны неверно или не записан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задачи верный (записано условие задачи, таблица и/или описание условия, верно составлено уравнение), но при  преобразовании уравнения допущена ошибка или описка вычислительного характера, с её учетом дальнейшие шаги выполнены верно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о условие задачи (таблица и/или описание) и составлено уравнение, имеются ошибки в преобразовании составленного уравнения или  вычислительные ошиб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случаи, не соответствующие указанным критерия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28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ритерии оценива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тестовых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баллов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на промежуточной аттестации по алгебре, 8 класс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. Вычислите значение выражения:   </w:t>
      </w:r>
      <w:r>
        <w:fldChar w:fldCharType="begin"/>
      </w:r>
      <w:r>
        <w:rPr>
          <w:position w:val="-7"/>
          <w:sz w:val="24"/>
          <w:szCs w:val="24"/>
        </w:rPr>
        <w:instrText xml:space="preserve"> QUOTE _x0001_ </w:instrText>
      </w:r>
      <w:r>
        <w:rPr>
          <w:position w:val="-7"/>
          <w:sz w:val="24"/>
          <w:szCs w:val="24"/>
        </w:rPr>
      </w:r>
      <w:r>
        <w:rPr>
          <w:position w:val="-7"/>
          <w:sz w:val="24"/>
          <w:szCs w:val="24"/>
        </w:rPr>
        <w:fldChar w:fldCharType="separate"/>
      </w:r>
      <w:r>
        <w:rPr>
          <w:position w:val="-7"/>
          <w:sz w:val="24"/>
          <w:szCs w:val="24"/>
        </w:rPr>
      </w:r>
      <w:r>
        <w:rPr>
          <w:position w:val="-7"/>
          <w:sz w:val="24"/>
          <w:szCs w:val="24"/>
        </w:rPr>
        <w:drawing>
          <wp:inline distT="0" distB="0" distL="0" distR="0">
            <wp:extent cx="704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4"/>
          <w:szCs w:val="24"/>
        </w:rPr>
      </w:r>
      <w:r>
        <w:rPr>
          <w:position w:val="-7"/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6"/>
        <w:gridCol w:w="1947"/>
        <w:gridCol w:w="2659"/>
      </w:tblGrid>
      <w:tr>
        <w:trPr/>
        <w:tc>
          <w:tcPr>
            <w:tcW w:w="2299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06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9</w:t>
            </w:r>
          </w:p>
        </w:tc>
        <w:tc>
          <w:tcPr>
            <w:tcW w:w="1947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59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8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rPr/>
      </w:pPr>
      <w:r>
        <w:rPr>
          <w:sz w:val="24"/>
          <w:szCs w:val="24"/>
        </w:rPr>
        <w:t xml:space="preserve">2. В лабораторию купили электронный микроскоп, который даёт возможность различать объекты размером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см. Выразите эту величину в миллиметрах.</w:t>
      </w:r>
    </w:p>
    <w:p>
      <w:pPr>
        <w:pStyle w:val="Style2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0,003                    2) 0,0003              3) 0,00003          4) 0,000003          </w:t>
      </w:r>
    </w:p>
    <w:p>
      <w:pPr>
        <w:pStyle w:val="Style21"/>
        <w:rPr/>
      </w:pPr>
      <w:r>
        <w:rPr>
          <w:sz w:val="24"/>
          <w:szCs w:val="24"/>
        </w:rPr>
        <w:t xml:space="preserve">3.Упростите выражение:     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/>
        <w:t xml:space="preserve"> .</w:t>
      </w:r>
    </w:p>
    <w:tbl>
      <w:tblPr>
        <w:tblW w:w="914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77"/>
        <w:gridCol w:w="2290"/>
        <w:gridCol w:w="2297"/>
      </w:tblGrid>
      <w:tr>
        <w:trPr>
          <w:trHeight w:val="82" w:hRule="atLeast"/>
        </w:trPr>
        <w:tc>
          <w:tcPr>
            <w:tcW w:w="2283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position w:val="-23"/>
                <w:sz w:val="24"/>
                <w:szCs w:val="24"/>
              </w:rPr>
              <w:t xml:space="preserve">1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335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77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position w:val="-23"/>
                <w:sz w:val="24"/>
                <w:szCs w:val="24"/>
              </w:rPr>
              <w:t xml:space="preserve">2)  10                                                 </w:t>
            </w:r>
          </w:p>
        </w:tc>
        <w:tc>
          <w:tcPr>
            <w:tcW w:w="2290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position w:val="-23"/>
                <w:sz w:val="24"/>
                <w:szCs w:val="24"/>
              </w:rPr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position w:val="-23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39190</wp:posOffset>
            </wp:positionH>
            <wp:positionV relativeFrom="paragraph">
              <wp:posOffset>657860</wp:posOffset>
            </wp:positionV>
            <wp:extent cx="3171825" cy="50482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Одно из чисел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отмечено на прямой точкой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 Какое это число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               2)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7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3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                 4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5. Выполните сложение дробей    </w:t>
      </w:r>
      <w:r>
        <w:rPr>
          <w:sz w:val="24"/>
          <w:szCs w:val="24"/>
        </w:rPr>
      </w:r>
      <m:oMath xmlns:m="http://schemas.openxmlformats.org/officeDocument/2006/math"/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990600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87"/>
        <w:gridCol w:w="2291"/>
        <w:gridCol w:w="2291"/>
      </w:tblGrid>
      <w:tr>
        <w:trPr/>
        <w:tc>
          <w:tcPr>
            <w:tcW w:w="2442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276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187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276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291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position w:val="-7"/>
                <w:sz w:val="24"/>
                <w:szCs w:val="24"/>
              </w:rPr>
              <w:t xml:space="preserve">3) -1 </w:t>
            </w:r>
          </w:p>
        </w:tc>
        <w:tc>
          <w:tcPr>
            <w:tcW w:w="2291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position w:val="-7"/>
                <w:sz w:val="24"/>
                <w:szCs w:val="24"/>
              </w:rPr>
              <w:t>4)  1</w:t>
            </w:r>
          </w:p>
        </w:tc>
      </w:tr>
    </w:tbl>
    <w:p>
      <w:pPr>
        <w:pStyle w:val="Style21"/>
        <w:rPr/>
      </w:pPr>
      <w:r>
        <w:rPr>
          <w:sz w:val="24"/>
          <w:szCs w:val="24"/>
        </w:rPr>
        <w:t xml:space="preserve">6.    Решите неравенство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твет: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7.   Сравните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и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     4) другой отве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8. Найдите наименьшее целое значение х, при котором имеет смысл          выраж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твет: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9.Соотнесите квадратные уравнения и их корни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8"/>
        <w:gridCol w:w="3061"/>
      </w:tblGrid>
      <w:tr>
        <w:trPr/>
        <w:tc>
          <w:tcPr>
            <w:tcW w:w="3072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)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5х-6=0.</w:t>
            </w:r>
          </w:p>
        </w:tc>
        <w:tc>
          <w:tcPr>
            <w:tcW w:w="3078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)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6х+9=0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∙(х-2)=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) 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, 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- 6</w:t>
            </w:r>
          </w:p>
        </w:tc>
        <w:tc>
          <w:tcPr>
            <w:tcW w:w="3078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)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0, 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2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= 3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3857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47"/>
      </w:tblGrid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0.Теплоход прошел 108 км по течению реки и 84 км против течения, затратив на весь путь 8 часов. Найдите собственную скорость теплохода.</w:t>
      </w:r>
    </w:p>
    <w:p>
      <w:pPr>
        <w:pStyle w:val="Style21"/>
        <w:rPr/>
      </w:pPr>
      <w:r>
        <w:rPr/>
        <w:t>Обозначив собственную скорость теплохода через х км/ч, составьте уравнение, соответствующее условию задачи, если известно, что скорость течения реки 3 км/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57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57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571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050" cy="342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1. На рисунке изображено решение системы неравенств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8340" cy="58102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94" r="-3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йдите эту систему среди  следующих:</w:t>
      </w:r>
    </w:p>
    <w:p>
      <w:pPr>
        <w:pStyle w:val="Style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314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        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314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         3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314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             4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3143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Style21"/>
        <w:rPr/>
      </w:pPr>
      <w:r>
        <w:rPr>
          <w:sz w:val="24"/>
          <w:szCs w:val="24"/>
        </w:rPr>
        <w:t xml:space="preserve">12. О числах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 и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 известно, что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. Какое из следующих неравенств </w:t>
      </w:r>
      <w:r>
        <w:rPr>
          <w:bCs/>
          <w:sz w:val="24"/>
          <w:szCs w:val="24"/>
        </w:rPr>
        <w:t>неверно</w:t>
      </w:r>
      <w:r>
        <w:rPr>
          <w:sz w:val="24"/>
          <w:szCs w:val="24"/>
        </w:rPr>
        <w:t>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  3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4"/>
          <w:szCs w:val="24"/>
        </w:rPr>
        <w:t xml:space="preserve">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Style21"/>
        <w:rPr/>
      </w:pPr>
      <w:r>
        <w:rPr>
          <w:sz w:val="24"/>
          <w:szCs w:val="24"/>
        </w:rPr>
        <w:t xml:space="preserve">13(2 балла). Решите уравнение: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4(3 балла). Решите систему неравенств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38225" cy="5810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5(4 балла). Первый рабочий за час делает на 3 детали больше, чем второй рабочий, и заканчивает работу над заказом, состоящим из 352 деталей, на 6 часов раньше, чем второй рабочий выполняет заказ, состоящий из 418 таких же деталей. Сколько деталей в час делает первый рабочий?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z w:val="12"/>
      <w:szCs w:val="12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5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51">
    <w:name w:val="Style5"/>
    <w:basedOn w:val="Normal"/>
    <w:qFormat/>
    <w:pPr/>
    <w:rPr>
      <w:rFonts w:ascii="Franklin Gothic Medium" w:hAnsi="Franklin Gothic Medium" w:cs="Franklin Gothic Medium"/>
      <w:sz w:val="24"/>
      <w:szCs w:val="24"/>
    </w:rPr>
  </w:style>
  <w:style w:type="paragraph" w:styleId="Style81">
    <w:name w:val="Style8"/>
    <w:basedOn w:val="Normal"/>
    <w:qFormat/>
    <w:pPr/>
    <w:rPr>
      <w:rFonts w:ascii="Franklin Gothic Medium" w:hAnsi="Franklin Gothic Medium" w:cs="Franklin Gothic Medium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8:00Z</dcterms:created>
  <dc:creator>Galina</dc:creator>
  <dc:description/>
  <dc:language>en-US</dc:language>
  <cp:lastModifiedBy>win7</cp:lastModifiedBy>
  <dcterms:modified xsi:type="dcterms:W3CDTF">2022-03-25T13:38:00Z</dcterms:modified>
  <cp:revision>2</cp:revision>
  <dc:subject/>
  <dc:title/>
</cp:coreProperties>
</file>