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 по литератур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фикация КИМ промежуточной аттестации по литературе для 7 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ить уровень общеобразовательной подготовки, с целью выявления степени освоения стандарта учащимися 7-х классов основной школы по литературе при переходе в 8-ый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работы.</w:t>
      </w:r>
    </w:p>
    <w:p>
      <w:pPr>
        <w:pStyle w:val="Normal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 состоит из двух частей.</w:t>
      </w:r>
    </w:p>
    <w:p>
      <w:pPr>
        <w:pStyle w:val="Normal"/>
        <w:spacing w:lineRule="auto" w:line="240" w:before="0" w:after="0"/>
        <w:ind w:left="720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включает 11 заданий, предполагающих краткий ответ.</w:t>
      </w:r>
    </w:p>
    <w:p>
      <w:pPr>
        <w:pStyle w:val="Normal"/>
        <w:spacing w:lineRule="auto" w:line="240" w:before="0" w:after="0"/>
        <w:ind w:left="720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часть включает 1 задание, предполагающее развернутый ответ.</w:t>
      </w:r>
    </w:p>
    <w:p>
      <w:pPr>
        <w:pStyle w:val="Normal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701"/>
        <w:gridCol w:w="2126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     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ервичны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ратким отве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вернутым ответо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заданий КИМ по содержанию, видам умений и способам дей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контролируются элементы содержания из следующих разделов (тем) курса литератур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2. Распределение заданий по основным содержательным разделам (темам) курса </w:t>
      </w:r>
      <w:r>
        <w:rPr>
          <w:rFonts w:cs="Times New Roman" w:ascii="Times New Roman" w:hAnsi="Times New Roman"/>
          <w:i/>
          <w:sz w:val="24"/>
          <w:szCs w:val="24"/>
        </w:rPr>
        <w:t>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е разде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4, 5, 6, 7, 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19 века.  Литература 20 в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8, 9, 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го произ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аблица 3 Распределение заданий по видам умений и способам действий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60"/>
        <w:gridCol w:w="19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умения и способы действий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за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первичный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название созданного им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тературоведческие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литературного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жанров и определять жанровую принадлежность художественного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языка художественного произведения. Уметь определять изобразительно-выразительные средства, использованные в произведен6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ихотворные раз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пределять героя произведения, название  и автора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развернутый ответ на вопрос по художественному произведению, анализируя сюжет, образы героев, время и простран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должительность итогов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итоговой работы отводится 40 мину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оценивания выполнения отдельных заданий и итоговой работы в 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енная работа оценивается 36 балл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3 – 7, 10, 11 оценивается 2 балл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8 – 9   оцениваются 3 баллами каждое (по одному баллу за имя героя, название произведения, автора произ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оценивается 5 бал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 оценивается 6 балл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за задания базового уровня 3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задания 12, требующего написания связного ответа объёмом 10  предложе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на объём условно;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 Если при проверке задания указанной группы по первому критерию ставится 0 баллов, задание считается невыполненным и по другим критериям не оцен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992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1. Глубина приводимых суждений и убед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г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развернутый ответ в объёме не менее 10 предложений, речевых и фактических ошибок 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ан (не менее 10 предложений), но неполно / текст содержит 1–2 речевых и/или фактически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ан, но неполно, фрагментарно (5-9 предложений) / текст содержит 3 – 4 речевые и/или фактически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ан в нескольких предложениях (менее 5-и) / имеется 5 или более речевых ошиб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х понимание напис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справился с зада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ёт ответа на в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одменяет анализ пересказом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допускает более двух фактически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перевода балл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ятибалльной шка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59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процентов от заданий базо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 от заданий базового уровня-74% от общего количества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и более от общего количества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более от общего количества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–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–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– 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– 36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бщённый план варианта К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ой аттестации по литературе для 7 класса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7"/>
          <w:szCs w:val="17"/>
          <w:lang w:eastAsia="ru-RU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7"/>
          <w:szCs w:val="17"/>
          <w:lang w:eastAsia="ru-RU"/>
        </w:rPr>
        <w:t>Уровни сложности заданий: Б – базовый; В – высокий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7"/>
          <w:szCs w:val="17"/>
          <w:lang w:eastAsia="ru-RU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7"/>
          <w:szCs w:val="17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78"/>
        <w:gridCol w:w="1559"/>
        <w:gridCol w:w="166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ые 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и назван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. Литературоведческие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. Род литератур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. Литературные жан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литературы. Род литературного произ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. Литературные жан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. Род литературного произведения. Литературные жан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19 века. Характеристика героя художествен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19 века. Роль интерьера в художествен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. Стихос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литературы. Язык художествен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19 века. Образ героя художественного произ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заданий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из н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типу заданий: с кратким ответом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с развернутым ответом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ровню сложности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;  В –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имальный первичный балл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.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96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онная версия КИМ промежуточн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литературе за курс 7 класса</w:t>
      </w:r>
    </w:p>
    <w:p>
      <w:pPr>
        <w:pStyle w:val="Style16"/>
        <w:rPr>
          <w:b/>
          <w:b/>
          <w:bCs/>
          <w:iCs/>
          <w:sz w:val="22"/>
          <w:szCs w:val="22"/>
          <w:shd w:fill="FFFFFF" w:val="clear"/>
        </w:rPr>
      </w:pPr>
      <w:r>
        <w:rPr>
          <w:b/>
          <w:bCs/>
        </w:rPr>
        <w:t xml:space="preserve">Задание 1. </w:t>
      </w:r>
      <w:r>
        <w:rPr>
          <w:rStyle w:val="StrongEmphasis"/>
          <w:iCs/>
          <w:sz w:val="22"/>
          <w:szCs w:val="22"/>
          <w:shd w:fill="FFFFFF" w:val="clear"/>
        </w:rPr>
        <w:t>Соотнесите авторов и их произведени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1. Е.И.Замятин                        </w:t>
        <w:tab/>
        <w:t>А. «Станционный смотритель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2. И.С.Тургенев                        Б. «Мужество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3. У. Шекспир                           В. «Дракон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4. А.С.Пушкин                          Г. «Судьба человека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5. А.А.Ахматова                       Д. «Ромео и Джульетта»</w:t>
      </w:r>
    </w:p>
    <w:p>
      <w:pPr>
        <w:pStyle w:val="Style15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М.А.Шолохов                       Е. «Живые мощ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ние 2. Соотнесите определение литературоведческого термина и понятие:</w:t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8966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антитеза</w:t>
            </w:r>
          </w:p>
        </w:tc>
        <w:tc>
          <w:tcPr>
            <w:tcW w:w="8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ли выражение, употребляемое в переносном значении, в основе которого лежит сравнение неназванного предмета или явления с каким-либо другим на основании их общего призна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атира</w:t>
            </w:r>
          </w:p>
        </w:tc>
        <w:tc>
          <w:tcPr>
            <w:tcW w:w="8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расположение, построение художественного произведе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метафора</w:t>
            </w:r>
          </w:p>
        </w:tc>
        <w:tc>
          <w:tcPr>
            <w:tcW w:w="8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момент наивысшего напряжения в художественном произведени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композиция</w:t>
            </w:r>
          </w:p>
        </w:tc>
        <w:tc>
          <w:tcPr>
            <w:tcW w:w="8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беспощадное и уничтожающее осмеяние, критика жизни, человека, явле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кульминация</w:t>
            </w:r>
          </w:p>
        </w:tc>
        <w:tc>
          <w:tcPr>
            <w:tcW w:w="8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противопоставление характеров, обстоятельств, образов для усиления впечат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те род литературного произведения «Русские женщины» Н.А.Некрас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те жанр литературного произведения «Недоросль» Д.И.Фонвиз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те род литературного произведения «Анчар» А.С.Пушк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Определите жанр литературного произведения «Куст сирени» А.И.Купр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акой из перечисленных жанров относится к лирике? Запишите данное слово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овесть        б) новелла      в) комедия     г) элегия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Задание 8.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Узнайте по характеристике имя героя, запишите фамилию автора и название произвед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Избалованный сынок. Его имя означает «подобный матери». Он, как и мать, невежествен, груб, жесток по отношению к окружающим. Лентяй (испытывает отвращение к труду и учению), капризен, приучен к сытной и обильной еде, свободное время проводит на голубятне. Признаёт только право сильного. Пока мать держит в своих руках власть, он с ней; как только она эту власть утрачивает, сын её предаё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Задание 9.</w:t>
      </w:r>
      <w:r>
        <w:rPr>
          <w:rFonts w:cs="TimesNewRomanPS-BoldMT" w:ascii="TimesNewRomanPS-BoldMT" w:hAnsi="TimesNewRomanPS-BoldMT"/>
          <w:b/>
          <w:bCs/>
          <w:sz w:val="27"/>
          <w:szCs w:val="27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По описанию интерьера узнайте, кому принадлежит данное жильё.  </w:t>
      </w:r>
      <w:r>
        <w:rPr>
          <w:rStyle w:val="StrongEmphasis"/>
          <w:rFonts w:cs="Times New Roman" w:ascii="Times New Roman" w:hAnsi="Times New Roman"/>
        </w:rPr>
        <w:t>Запишите фамилию автора и название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>Вошед е комнату, я тотчас узнал картинки, изображающие историю блудного сына; стол и кровать стояли на прежних местах; но на окнах уже не было цветов, и всё кругом показывало ветхость и небрежение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  Определить стихотворный размер.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</w:rPr>
        <w:t>В пустыне чахлой и скуп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очве, зноем раскалён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чар, как грозный часо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оит – один во всей вселен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 Какое изобразительно-выразительное средство использовано в отрыв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т поёт, глаза прищур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ьчик дремлет на ков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воре играет бур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тер свищет на дв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крыть образ одного из героев  повести  Н.В.Гоголя «Тарас Бульба» (на выбо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TimesNewRomanPS-BoldMT">
    <w:charset w:val="cc"/>
    <w:family w:val="roman"/>
    <w:pitch w:val="default"/>
  </w:font>
  <w:font w:name="TimesNewRomanPS-BoldItalic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3:00Z</dcterms:created>
  <dc:creator>user</dc:creator>
  <dc:description/>
  <dc:language>en-US</dc:language>
  <cp:lastModifiedBy>win7</cp:lastModifiedBy>
  <dcterms:modified xsi:type="dcterms:W3CDTF">2022-03-29T13:13:00Z</dcterms:modified>
  <cp:revision>2</cp:revision>
  <dc:subject/>
  <dc:title/>
</cp:coreProperties>
</file>