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вхакасская СОШ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по геометрии 7 класс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-2022 уч.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й  работы по курсу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Геометрия 7 класс (стандартизированная контрольная рабо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Цель: Оценка достижения предметных планируемых результатов по геометрии за курс 7 класса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начение работы промежуточной аттестации 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Оценка  достижения планируемых результатов освоения образовательной программы учащимися  по учебному предмету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еометрия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 на уровне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 регулируется положением о порядке, формах и периодичности текущего контроля успеваемости и промежуточной аттестации учащихся, которое разработано в соответствии со ст. 2 п.22, ст. 28, ст.58 Федерального Закона от 29 декабря 2012 г. № 273-ФЗ «Об образовании в Российской Федерации», Уставом М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ОУ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Совхакасская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СОШ». Сроки промежуточной аттестации  закрепляются приказом по школе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задачей промежуточной аттестации является установление соответствия знаний учащихся требованиям государственных общеобразователь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межуточную аттестацию выносятся предметные и метапредметные результаты освоения учащимися РПУП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являются одной из составляющих годовой оценки (отметки) результатов освоения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left="-70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ащимися основного общего образования  промежуточная аттестация проводится согласно графику, утвержденному директором образовательной организации на данны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учебному предмету геометрия проводится в форме стандартизированной контрольной   работы.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или не прохождение промежуточной аттестации по учебному предмету геометрия, курсу основной общеобразовательной программы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ую задолженность учащийся обязан ликвидировать в течение одного года с момента ее образования (в указанный период не включается время болезни учащегося) в сроки, установленные приказом директора. Повторное прохождение промежуточной аттестации за год, по учебному предмету, курсу,  допускается не более двух раз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кументы, определяющие содержание контрольной работы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контрольной работы определяются на основе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обрнауки России от 17.12.2010 № 1897) с учётом,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ённых в Федеральный перечень на учебный год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ходы к отбору содержания, разработке структуры варианта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й работы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выносимые на промежуточную аттестацию  основаны на системно-деятельностном, компетентностном и уровневом подходах в обучении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редметными результатами обучения учеников основ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оценка сформированности следующих УУД: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действия</w:t>
      </w:r>
      <w:r>
        <w:rPr>
          <w:rFonts w:cs="Times New Roman" w:ascii="Times New Roman" w:hAnsi="Times New Roman"/>
          <w:sz w:val="24"/>
          <w:szCs w:val="24"/>
        </w:rPr>
        <w:t>: целеполагание, планирование, контроль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рекция, саморегуляция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учеб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 поиск и выделение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информации; структурирование знаний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; определение основной и второстепенной информации; моделирование, преобразование модели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sz w:val="24"/>
          <w:szCs w:val="24"/>
        </w:rPr>
        <w:t>: анализ объектов в целях выделения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 - следственных связей; построение логической цепи рассуждений;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sz w:val="24"/>
          <w:szCs w:val="24"/>
        </w:rPr>
        <w:t>: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направлены на проверку сформированности у учащихс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варианта контрольной работы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риант  контрольной  работы состоит из  11  заданий, которые различаются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содержанию и проверяемым требованиям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Система оценивания контрольной  работ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работы за каждое из задан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2.3.45.6 выставляется 1 балл, если ответ правильный и 0 баллов, если ответ неправильны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8.9.10-2бал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-3 балла.</w:t>
      </w:r>
    </w:p>
    <w:p>
      <w:pPr>
        <w:pStyle w:val="Normal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7</w:t>
      </w:r>
    </w:p>
    <w:p>
      <w:pPr>
        <w:pStyle w:val="Normal"/>
        <w:spacing w:lineRule="auto" w:line="240" w:before="0" w:after="200"/>
        <w:ind w:left="-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ы выставления оценок</w:t>
      </w:r>
    </w:p>
    <w:p>
      <w:pPr>
        <w:pStyle w:val="Normal"/>
        <w:spacing w:lineRule="auto" w:line="240" w:before="0" w:after="200"/>
        <w:ind w:left="-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42189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06"/>
                              <w:gridCol w:w="1101"/>
                              <w:gridCol w:w="1101"/>
                              <w:gridCol w:w="1101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29.1pt;mso-wrap-distance-left:0pt;mso-wrap-distance-right:9pt;mso-wrap-distance-top:0pt;mso-wrap-distance-bottom:0pt;margin-top:0.05pt;mso-position-vertical-relative:text;margin-left:-40.85pt;mso-position-horizontal-relative:text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706"/>
                        <w:gridCol w:w="1101"/>
                        <w:gridCol w:w="1101"/>
                        <w:gridCol w:w="1101"/>
                        <w:gridCol w:w="1102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- 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Продолжительность контрольной  работы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по учебному предмету геометрия отводится 40 минут.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Дополнительные материалы и оборудование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оведении работы разрешается использовать линейку, карандаш.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Рекомендации по подготовке к контрольной работе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циальная подготовка к контрольной работе не требуетс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фикаторы проверяемых элементов содержания и требований к уровню подготовки</w:t>
      </w:r>
    </w:p>
    <w:p>
      <w:pPr>
        <w:pStyle w:val="Normal"/>
        <w:autoSpaceDE w:val="false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. 1 приведен кодификатор проверяемых элементов содержания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/>
        <w:t>Таблица 1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80"/>
      </w:tblGrid>
      <w:tr>
        <w:trPr>
          <w:trHeight w:val="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</w:tr>
      <w:tr>
        <w:trPr>
          <w:trHeight w:val="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и их свойства .Измерение геометрических величин.</w:t>
            </w:r>
          </w:p>
        </w:tc>
      </w:tr>
      <w:tr>
        <w:trPr>
          <w:trHeight w:val="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геометрии</w:t>
            </w:r>
          </w:p>
        </w:tc>
      </w:tr>
      <w:tr>
        <w:trPr>
          <w:trHeight w:val="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 Острые и тупые углы. Вертикальные и смежные углы. Биссектриса угла и её свойства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Параллельность и перпендикулярность прямых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и равносторонний треугольники. Свойства и признаки равнобедренного треугольника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.Внешние углы треугольника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 сторон и углов треугольник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Типы заданий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 направлено на проверку умения применять  определение параллельных прямых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позволяет выявить умение определять односторонние угл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требует от учащегося определять с помощью рисунка вертикальные и накрест лежащие угл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 позволяет выявить умение  применять признаки параллельности прямых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направлено на проверку  знание  аксиомы параллельности прямых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  уметь оперировать основными понятиями при проведении доказательств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 направлено на выявления уровня овладения умениями применять свойства смежных и вертикальных углов при решении задач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8  проверяет умение решать задачи на  свойство равнобедренного треугольника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 позволяет выявить умения  применять теорему о внешнем угле треугольник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0 требует от учащегося проводить рассуждения, опираясь на теорему о сумме углов треугольника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 позволяет выявить умения  применять свойства прямоугольного треугольника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бобщённый план варианта работы  по математике 7 класс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95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1456"/>
        <w:gridCol w:w="2706"/>
        <w:gridCol w:w="1454"/>
        <w:gridCol w:w="1112"/>
        <w:gridCol w:w="143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треб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м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iCs/>
              </w:rPr>
              <w:t>получит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зможность научитьс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инутах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ние применят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ллельных прям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последовательности действий, корректировать деятельность: вносить изменения в процесс с учетом возникших трудностей и ошибок, намечать способы их устран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определять односторонние угл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уг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 помощью рисунка вертикальные и накрест лежащие угл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рисун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 применять признаки параллельности прям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использовать информацию, проводить несложные расче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аксиом параллельности прям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использовать информацию, представленную на чертежах, схем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основными понятиями при проведении доказательст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зволяющий решать задачи реальной действительности математическими метод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йства смежных и вертикальных углов при решении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я геометрических фигур с помощью циркуля и линейки проводить практические расчет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работать с учебным текстом, анализировать, определять виды треуголь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ричинно – следственные связи, анализирова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е теоремы о внешнем угле треуголь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практические задачи, связанные с нахождением геометрических величин, правильно выполнять черте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проводить рассуждения, опираясь на теорему о сумме углов треуголь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ать, проводить практические расчеты, уметь правильно выполнять чертеж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математическими формулами и самостоятельно составля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зависимостей между величинами на основе обобщения частных случаев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математическими формулами и самостоятельно составля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зависимостей между величинами ,правильно выполнять постро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-11зад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-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е работы-40 минут.</w:t>
            </w:r>
          </w:p>
        </w:tc>
        <w:tc>
          <w:tcPr>
            <w:tcW w:w="8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л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и соответствия контрольно-измерительных материалов промежуточной аттест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 xml:space="preserve">требованиям </w:t>
      </w:r>
      <w:r>
        <w:rPr>
          <w:rFonts w:cs="Times New Roman" w:ascii="Times New Roman" w:hAnsi="Times New Roman"/>
          <w:b/>
          <w:sz w:val="20"/>
        </w:rPr>
        <w:t>ФГОС</w:t>
      </w:r>
      <w:r>
        <w:rPr>
          <w:rFonts w:cs="Times New Roman" w:ascii="Times New Roman" w:hAnsi="Times New Roman"/>
          <w:sz w:val="20"/>
        </w:rPr>
        <w:t xml:space="preserve"> и РПУ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именование учебного предмета    геометрия  7 класс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Уровень изучения  </w:t>
      </w:r>
      <w:r>
        <w:rPr>
          <w:rFonts w:cs="Times New Roman" w:ascii="Times New Roman" w:hAnsi="Times New Roman"/>
          <w:b/>
        </w:rPr>
        <w:t>базовый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ровень образования_ - основное  общее образование</w:t>
      </w:r>
    </w:p>
    <w:tbl>
      <w:tblPr>
        <w:tblW w:w="1041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633"/>
        <w:gridCol w:w="2209"/>
        <w:gridCol w:w="1199"/>
      </w:tblGrid>
      <w:tr>
        <w:trPr>
          <w:trHeight w:val="7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труктурные элемен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це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ся/не име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/не соответству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</w:tc>
      </w:tr>
      <w:tr>
        <w:trPr>
          <w:trHeight w:val="2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онтитула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фамилии и имен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класса,букв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№ вариан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и по выполнению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кста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исания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 работы промежуточной аттес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кументы, определяющие содержание провероч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подходов к отбору содержания, разработке структуры вариа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оч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структуры провероч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и описание системы оценивания проверочной работы по отдельным заданиям и работы в целом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атериалы и обору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кодификаторов проверяемых</w:t>
            </w:r>
            <w:r>
              <w:rPr>
                <w:rFonts w:cs="Times New Roman" w:ascii="Times New Roman" w:hAnsi="Times New Roman"/>
              </w:rPr>
              <w:t xml:space="preserve"> требований к уровню подготовки</w:t>
            </w:r>
            <w:r>
              <w:rPr>
                <w:rFonts w:cs="Times New Roman" w:ascii="Times New Roman" w:hAnsi="Times New Roman"/>
                <w:bCs/>
              </w:rPr>
              <w:t xml:space="preserve"> элементов содержа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проверяемых элементов содержания требованиям ФГОС и РПУП и обозначение уровня сложности (базовый «Б», повышенный «П»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заданий на проверку(ученик научится, получит возможность научитьс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метных УУ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геомет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, имя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, бук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ция по выполнению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0 минут. Работа состоит из 11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записываются решения и ответы. Советуем выполнять задания в том порядке, в котором они даны .Для экономии времени пропускайте задание, которое не удается выполнить сразу. И переходите к следующему. Если после выполнения работы у Вас останется время, Вы сможете вернуться к пропущенным заданиям. Постарайтесь выполнить как можно больше заданий и набрать наибольшее количество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7690</wp:posOffset>
            </wp:positionH>
            <wp:positionV relativeFrom="margin">
              <wp:posOffset>3794760</wp:posOffset>
            </wp:positionV>
            <wp:extent cx="1600200" cy="1276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огут ли быть параллельными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?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две прямые и секущую. Сколько пар накрест лежащих углов при этом получилось? Запишите и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араллельны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секущая (рис.). Запишите углы, равные углу 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дносторонних углов равна 180º, а один из накрест лежащих углов равен 50º. Чему равен второй накрест лежащий угол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ересечены секущ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ак, что односторонние углы в сумме составляют 190º. Сколько общих точек имеют прямы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прям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 прям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прям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Что можно сказать о взаимном расположении прямы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межных углов на 27º меньше другого. Найдите оба смежных уг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равнобедренного треугольника равен 13,6 см. Найдите его стороны, если известно, что основание на 2 см меньше боковой сторо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. Внешний угол при вершине С равен 44º. Найдите угол В. Ответ дайте в градус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глов при основании равнобедренного треугольника равен 65º. Найдите остальные углы треуголь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трых углов прямоугольного треугольника в 2 раза меньше другого, а разность гипотенузы и меньшего катета равна 15 см. Найдите гипотенузу и меньший катет.</w:t>
      </w:r>
      <w:r>
        <w:br w:type="page"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43:00Z</dcterms:created>
  <dc:creator>win7</dc:creator>
  <dc:description/>
  <dc:language>en-US</dc:language>
  <cp:lastModifiedBy>win7</cp:lastModifiedBy>
  <dcterms:modified xsi:type="dcterms:W3CDTF">2022-03-26T16:51:00Z</dcterms:modified>
  <cp:revision>1</cp:revision>
  <dc:subject/>
  <dc:title/>
</cp:coreProperties>
</file>