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математике для учащихся 5-го класса</w:t>
      </w:r>
    </w:p>
    <w:p>
      <w:pPr>
        <w:pStyle w:val="23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итогового теста по математике для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начение работы </w:t>
      </w:r>
      <w:r>
        <w:rPr>
          <w:rFonts w:cs="Times New Roman" w:ascii="Times New Roman" w:hAnsi="Times New Roman"/>
          <w:sz w:val="24"/>
          <w:szCs w:val="24"/>
        </w:rPr>
        <w:t>– определение соответствия содержания и качества подготовки обучающихся 5 класса федеральному государственному образовательному стандарту по математике для основной общей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а работы и типы зада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математике представлен двумя эквивалентными по содержанию и сложности вариантами, каждый из которых состоит из двух частей, включающих 14 зада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включает 10 заданий "закрытого" типа, предполагающих выбор только одного ответа из четырех предложенных базового уровня слож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включает 4 задания двух уровней сложности: повышенного (3 задания) и высокого (1 задание), в которых требуется либо выбрать несколько верных ответов из числа предложенных, либо самостоятельно решить пример или задачу, а полученный ответ записать в блан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заданий теста по математике для 5 класса по основным элементам содержания, уровням сложности, типам заданий и проверяемым умения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ловные обозначения: </w:t>
      </w:r>
      <w:r>
        <w:rPr>
          <w:rFonts w:cs="Times New Roman" w:ascii="Times New Roman" w:hAnsi="Times New Roman"/>
          <w:sz w:val="24"/>
          <w:szCs w:val="24"/>
        </w:rPr>
        <w:t>Б – базовый уровень; П – повышенный уровень;  В – высокий уров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– выбор одного ответа; МВ – выбор нескольких ответов; КО – краткий самостоятельный ответ, как итог решения задачи (примера)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1036"/>
        <w:gridCol w:w="2880"/>
        <w:gridCol w:w="527"/>
        <w:gridCol w:w="733"/>
        <w:gridCol w:w="3220"/>
      </w:tblGrid>
      <w:tr>
        <w:trPr>
          <w:trHeight w:val="6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проверяемые заданием те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знания и умения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уральные числа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я выражения</w:t>
            </w:r>
          </w:p>
        </w:tc>
        <w:tc>
          <w:tcPr>
            <w:tcW w:w="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авил действия с числами, умение их применять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единиц измер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висимостей между единицами измерения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несложные логические выводы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на движение по рек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онятия и правила для решения задач практического характера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ыкновенные дроби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на практике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на нахождение части от числа или числа по его ч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онятия и правила для решения задач практического характера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задача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онятия и правила для решения задач практического характера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е фигуры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онятия и правила для решения задач практического характера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объёмной фигур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решения широкого спектра учебных зад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странственного представления учащихся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ятичные дроби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зультата действий  от изменения компонент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результаты выполняемых действий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 выраж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авил действия с буквенными выражениями, умение их применять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задачи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задача. Определение верных утвер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логическую правильность рассуждений, распознавать логически некорректные утвержд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ительность тестирования – 45 минут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5. Дополнительные 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ы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Оценка выполнения рабо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веряется в соответствии с "ключами" к тест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верно выполненное задание части 1 оценивается в один балл (максимальное число баллов - 10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верно выполненное задание части 2 оценивается в два балла (максимальное число баллов - 8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число баллов за выполнение всего теста – 1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6 – 18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3 – 15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9 – 12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 – 8 балл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кция для учащихся по выполнению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14-ти заданий разного уровня сложности – базового, повышенного и высокого. Большинство заданий теста – базового уровня слож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стоит из двух часте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содержит 10 заданий базового уровня сложности "закрытого" типа, то есть предусматривают выбор тольк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ного </w:t>
      </w:r>
      <w:r>
        <w:rPr>
          <w:rFonts w:cs="Times New Roman" w:ascii="Times New Roman" w:hAnsi="Times New Roman"/>
          <w:sz w:val="24"/>
          <w:szCs w:val="24"/>
        </w:rPr>
        <w:t xml:space="preserve">ответа из числа 4-х предложенных, номер которого следует обвести в кружок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 2 </w:t>
      </w:r>
      <w:r>
        <w:rPr>
          <w:rFonts w:cs="Times New Roman" w:ascii="Times New Roman" w:hAnsi="Times New Roman"/>
          <w:sz w:val="24"/>
          <w:szCs w:val="24"/>
        </w:rPr>
        <w:t>содержит 3 задания повышенного уровня (№№ 11-13) и 1 задание высокого уровня сложности (№ 14). Задания части 2 предусматривают либо выбор нескольких верных ответов из предложенных, либо самостоятельное решение задачи или примера и запись готового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выполнять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 в оставшееся врем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боту отводится </w:t>
      </w:r>
      <w:r>
        <w:rPr>
          <w:rFonts w:cs="Times New Roman" w:ascii="Times New Roman" w:hAnsi="Times New Roman"/>
          <w:bCs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шиблись и хотите исправить свой ответ, то зачеркните неверный и обведите или запишите тот ответ, который считаете вер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ы дополнительных материалов и оборудования не требу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разрешается задавать только </w:t>
      </w:r>
      <w:r>
        <w:rPr>
          <w:rFonts w:cs="Times New Roman" w:ascii="Times New Roman" w:hAnsi="Times New Roman"/>
          <w:sz w:val="24"/>
          <w:szCs w:val="24"/>
          <w:u w:val="single"/>
        </w:rPr>
        <w:t>по процедуре</w:t>
      </w:r>
      <w:r>
        <w:rPr>
          <w:rFonts w:cs="Times New Roman" w:ascii="Times New Roman" w:hAnsi="Times New Roman"/>
          <w:sz w:val="24"/>
          <w:szCs w:val="24"/>
        </w:rPr>
        <w:t xml:space="preserve"> тестирования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аем успех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я и обведите номер верного ответа в круж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значение числового выражени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48 – (47 + 1048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2349           2) 153         3) 347       4) 16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из следующих примеров правильно выполнено сравнение значений двух выражени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1837 – 656 &gt; 1837 – 657                       б) 1432 – 514 &lt; 1433 – 5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только а)      2) только б)      1 3) а) и б)      4) ни а), ни б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Какое число соответствует точке А на числовом луч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54305</wp:posOffset>
                </wp:positionV>
                <wp:extent cx="5000625" cy="5715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5.45pt;margin-top:1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8750</wp:posOffset>
                </wp:positionV>
                <wp:extent cx="0" cy="142875"/>
                <wp:effectExtent l="5080" t="0" r="508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2.5pt" to="15.45pt,23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58750</wp:posOffset>
                </wp:positionV>
                <wp:extent cx="0" cy="142875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5pt" to="43.2pt,23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158750</wp:posOffset>
                </wp:positionV>
                <wp:extent cx="0" cy="142875"/>
                <wp:effectExtent l="5080" t="0" r="5080" b="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2.5pt" to="73.2pt,23.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149225</wp:posOffset>
                </wp:positionV>
                <wp:extent cx="0" cy="142875"/>
                <wp:effectExtent l="5080" t="0" r="508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1.75pt" to="103.2pt,22.9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139700</wp:posOffset>
                </wp:positionV>
                <wp:extent cx="0" cy="142875"/>
                <wp:effectExtent l="5080" t="0" r="508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1pt" to="133.95pt,22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139700</wp:posOffset>
                </wp:positionV>
                <wp:extent cx="0" cy="142875"/>
                <wp:effectExtent l="5080" t="0" r="508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1pt" to="164.7pt,22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139700</wp:posOffset>
                </wp:positionV>
                <wp:extent cx="0" cy="142875"/>
                <wp:effectExtent l="5080" t="0" r="5080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1pt" to="192.45pt,22.2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130175</wp:posOffset>
                </wp:positionV>
                <wp:extent cx="0" cy="142875"/>
                <wp:effectExtent l="5080" t="0" r="5080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0.25pt" to="223.95pt,21.4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                                                         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5,7           2) 5   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число надо разделить  на 8, чтобы получить в частном 408 и остаток 7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58            2) 2857         3) 44             4) 327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Найдите ширину садового участка прямоугольной формы, если его площадь равна 6 га, а длина 150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400 м          2) 40 м         3) 4 м       4) 4 к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Как изменится разность двух чисел, если уменьшаемое увеличить на 6,3, а вычитаемое увеличить на 0,7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уменьшится на 5,6                   3) увеличится на 5,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увеличится на 7                       4) уменьшится на 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стояние между городами 160 км. Турист проех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этого расстояния. Какой путь ему осталось преодоле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32 км            2) 96 км          3) 64 км          4) 48 к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ма испекла 27 пирожков с вареньем, это на 8 пирожков меньше, чем с мясом. Сколько всего пирожков испекла мам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19 пирожков      2) 46 пирожков     3) 62 пирожка       4) 35 пирож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комнаты 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ысота комнаты 2 м, ширина 7 м. Найдите длину комна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980 м                   2) 50 м                    3) 245 м                   4) 5 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остите выражение 0,8 + 1,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0,8+0,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3) </w:t>
      </w:r>
      <w:r>
        <w:rPr>
          <w:rFonts w:cs="Times New Roman" w:ascii="Times New Roman" w:hAnsi="Times New Roman"/>
          <w:i/>
          <w:sz w:val="24"/>
          <w:szCs w:val="24"/>
        </w:rPr>
        <w:t xml:space="preserve">1       </w:t>
      </w:r>
      <w:r>
        <w:rPr>
          <w:rFonts w:cs="Times New Roman" w:ascii="Times New Roman" w:hAnsi="Times New Roman"/>
          <w:sz w:val="24"/>
          <w:szCs w:val="24"/>
        </w:rPr>
        <w:t xml:space="preserve">      4) 2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7:00Z</dcterms:created>
  <dc:creator>Lisa</dc:creator>
  <dc:description/>
  <dc:language>en-US</dc:language>
  <cp:lastModifiedBy>win7</cp:lastModifiedBy>
  <dcterms:modified xsi:type="dcterms:W3CDTF">2022-03-25T13:47:00Z</dcterms:modified>
  <cp:revision>2</cp:revision>
  <dc:subject/>
  <dc:title/>
</cp:coreProperties>
</file>