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- измерительные материалы  </w:t>
      </w:r>
    </w:p>
    <w:p>
      <w:pPr>
        <w:pStyle w:val="Normal"/>
        <w:spacing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spacing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 в 5 классе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- измерительных материалов для проведения промежуточной аттестации по изобразительному искусству за курс 5 класса</w:t>
      </w:r>
    </w:p>
    <w:p>
      <w:pPr>
        <w:pStyle w:val="Style19"/>
        <w:spacing w:before="0" w:after="0"/>
        <w:jc w:val="both"/>
        <w:rPr/>
      </w:pPr>
      <w:r>
        <w:rPr>
          <w:b/>
        </w:rPr>
        <w:t>1. Назначение КИМ-</w:t>
      </w:r>
      <w:r>
        <w:rPr/>
        <w:t>оценить  уровень достижения планируемых предметных результатов по изобразительному искусству обучающихся 5 класса.</w:t>
      </w:r>
    </w:p>
    <w:p>
      <w:pPr>
        <w:pStyle w:val="Style19"/>
        <w:spacing w:before="0" w:after="0"/>
        <w:jc w:val="both"/>
        <w:rPr/>
      </w:pPr>
      <w:r>
        <w:rPr/>
        <w:t>Промежуточная аттестация проводится в соответствии с Федеративным законом от 29.12.2012 г. № 273-ФЗ «Об образовании в Российской Федерации».</w:t>
      </w:r>
    </w:p>
    <w:p>
      <w:pPr>
        <w:pStyle w:val="Style19"/>
        <w:tabs>
          <w:tab w:val="clear" w:pos="708"/>
          <w:tab w:val="left" w:pos="9923" w:leader="none"/>
        </w:tabs>
        <w:spacing w:before="0" w:after="150"/>
        <w:jc w:val="both"/>
        <w:rPr>
          <w:b/>
          <w:b/>
        </w:rPr>
      </w:pPr>
      <w:r>
        <w:rPr>
          <w:b/>
        </w:rPr>
        <w:t>2. Документы, определяющие содержание КИ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 от 17.12.10 №1897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ОП ООО МБОУ «Совхакасская СОШ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 программа Неменского Б.М. (Изобразительное искусство. Рабочие программы. Предметная линия учебников под редакцией Б.М. Неменского. 5-9 кл. ФГОС.: пособие для учителей общеобразовательных учреждений / Б. М. Неменский(и др.). - М.: Просвещение, 2016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50"/>
        <w:jc w:val="both"/>
        <w:rPr>
          <w:b/>
          <w:b/>
        </w:rPr>
      </w:pPr>
      <w:r>
        <w:rPr>
          <w:b/>
        </w:rPr>
        <w:t>3. Подходы к отбору содержания, разработке структуры КИ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е подходы к формированию КИМ для проведения промежуточной аттестации по изобразительному искусству определились спецификой предмета в соответствии с указанными в п.2 нормативными документами. В содержании работы отражены: системно-деятельностный, уровневый, компетентностный подход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уктура КИМ отвечает цели построения системы дифференцированного обучения технологии в современной школе и обеспечивает проверку всех предусмотренных стандартом видов деятельности, усвоение понятийного аппарата данного кур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о-познавательные компетенции  проверяются в проекте включающей элементы логической, методологической, общеучебной деятельности. Овладение умениями по работе с информацией технологического содержания проверяется опосредованно при использовании различных способов представления информации в текстах (таблицы, графики, схемы, схематические рисунки). 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ает возможность осуществить дифференциацию учащихся по уровню подготовки и зафиксировать достижение учащимся обязательных для овладения  планируемых результатов не только на базовом, но и на повышенном уровне.</w:t>
      </w:r>
    </w:p>
    <w:p>
      <w:pPr>
        <w:pStyle w:val="Style19"/>
        <w:spacing w:before="0" w:after="150"/>
        <w:rPr>
          <w:b/>
          <w:b/>
        </w:rPr>
      </w:pPr>
      <w:r>
        <w:rPr>
          <w:b/>
        </w:rPr>
        <w:t>4. Характеристика структуры и содержания КИМ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 состоит из двух частей, различающихся формой и уровнем сложности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е № 1– творческого характера, в  ходе выполнения которого учащийся должен высказать свою мысль о художественном произведении, привести примеры, используя  терминологию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№ 2– творческого характера, требует создания творческого образа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1</w:t>
      </w:r>
    </w:p>
    <w:p>
      <w:pPr>
        <w:pStyle w:val="Style18"/>
        <w:rPr/>
      </w:pPr>
      <w:r>
        <w:rPr/>
        <w:t>Распределение заданий по частям работы, уровням слож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552"/>
        <w:gridCol w:w="2126"/>
      </w:tblGrid>
      <w:tr>
        <w:trPr>
          <w:trHeight w:val="1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первичныйбалл</w:t>
            </w:r>
          </w:p>
        </w:tc>
      </w:tr>
      <w:tr>
        <w:trPr>
          <w:trHeight w:val="1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2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курса «Декоративно –прикладное искусство в жизни человека» , выносимые на проверку</w:t>
      </w:r>
    </w:p>
    <w:tbl>
      <w:tblPr>
        <w:tblW w:w="9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79"/>
      </w:tblGrid>
      <w:tr>
        <w:trPr>
          <w:trHeight w:val="27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корни народного искусства</w:t>
            </w:r>
          </w:p>
        </w:tc>
      </w:tr>
      <w:tr>
        <w:trPr>
          <w:trHeight w:val="30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 в народном искусстве</w:t>
            </w:r>
          </w:p>
        </w:tc>
      </w:tr>
      <w:tr>
        <w:trPr>
          <w:trHeight w:val="30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-человек, общество, время</w:t>
            </w:r>
          </w:p>
        </w:tc>
      </w:tr>
      <w:tr>
        <w:trPr>
          <w:trHeight w:val="30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в современном мир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3</w:t>
      </w:r>
    </w:p>
    <w:p>
      <w:pPr>
        <w:pStyle w:val="Style18"/>
        <w:rPr/>
      </w:pPr>
      <w:r>
        <w:rPr/>
        <w:t>Планируемые результаты обучения, выносимые на проверку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0"/>
        <w:gridCol w:w="7952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контролируемого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 (ПРО)</w:t>
            </w:r>
          </w:p>
        </w:tc>
      </w:tr>
      <w:tr>
        <w:trPr>
          <w:trHeight w:val="65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глубинные смыслы основных знаков-символов традиционного крестьянского прикладного искус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х лаконично-выразительную красоту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ую композицию в соответствии с традицией народного искусства</w:t>
            </w:r>
          </w:p>
        </w:tc>
      </w:tr>
      <w:tr>
        <w:trPr>
          <w:trHeight w:val="10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ами создания выразительной формы в опоре на народные традиции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ми  для того или иного промысла основные элементами народного орнамента и особенностями цветового строя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росписи в процессе практической творческой работы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чем заключается связь содержания с формой его воплощения в произведениях декоративно-прикладного искусства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работе цветом, формой, пластикой линий стилевое единство декоративного решения интерьера, предметов быта и одежды люде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произведениях 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являть и 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арактерные особенности современного декоративно-прикладного искусства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2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термины, связанные декоративно-прикладным искусство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3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языком декоративно- прикладного искусства, принципами декоративного обобщения в процессе выполнения практической творческой работы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выразительного использования формы, объема, цвета, фактуры и других средств в процессе создания в конкретном материале плоскостных или объемных декоративных композиций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2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дельно выполненные детали в более крупные блоки, т. е. вести работу по принципу «от простого — к сложному»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Продолжительность работы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ремя выполнения работы – 45 минут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 Система оцениван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ния в творческой  работе оцениваются разным количеством баллов, указанных в таблице.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4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ивания творческого задания № 1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510"/>
      </w:tblGrid>
      <w:tr>
        <w:trPr>
          <w:trHeight w:val="3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ерии оцениван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баллов</w:t>
            </w:r>
          </w:p>
        </w:tc>
      </w:tr>
      <w:tr>
        <w:trPr>
          <w:trHeight w:val="2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ранные слов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е количество баллов-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выбраны 3 слова-3б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выбраны 5-4 слова – 4б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выбраны 6 слов -5 б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выбраны 7 -8 слов – 6 б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выбраны 9 слов -7 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 по картине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е количество баллов-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полный ответ – 3б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ый ответ по картине -5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 б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5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ивания творческого задания № 2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ждый критерий оценивается по балльной системе. Полученные баллы по каждому критерию складываются,  определяя общий оценочный балл творческого задания № 2 . 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5"/>
        <w:gridCol w:w="95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ьное понимание поставленных задач при выполнении учебных и творческих рабо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т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ение темы и достижение образной то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ровизация и использование собственных впечатлений при выполнен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ьность замы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Композиционное реше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Изображение по размеру слишком маленькое или слишком больш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мер изображения найден верно, но со смещением вниз, верх, влево или впра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 на одной оси по горизонтали или вертик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Гармоничная композиция рисунка с соблюдением рит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ние, понимание и применение на практике основных законов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Рисунок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линии построения, рисунок выполнен по конту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остроение линий соединения деталей, толщины предметов, отсутствует изображение внутренней конструкци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оединения деталей, толщины предметов, внутренней конструкции нанесены с неточностям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верно построены крупные и мелкие форм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ледовательное  выполнение  работы в заданном формате, передача пропорций и характера изображаемого объекта, выявление конструктивных и пластических особенностей формы и объема посредством светотеневой проработки и расположения в пространстве, передача тональных отношений при сохранении цельности изоб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бъемно-пространственное реше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сунке изображен взгляд с различных точек зрения, не выражен эффект приближения и удаления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 учитываются прави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го построения предметов, но допускаются оши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очка зрения, передан объем предметов, присутствует попытка передачи плано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очка зрения, передан объем предметов, присутствует плановость, передается ощущение пространств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Цветовое реше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ние ключевых понятий цветоведения из области физических основ цвета и основ его зрительного вос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использовать типы колорита для создания цветовой гарм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ладение графической техникой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прерывистых, неровных, неопрятных, продавленных л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Линии не выражают пластический и пространственный образ предмета использование штриха упорядоченного, но не передающего форму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Образ предметов передан, но рисунок не имеет цельности в тональном решении, наблюдается тональное повторение на различных пространственных планах и предм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Линии выражают пластический и пространственный образ предмета, использованы разнообразные упорядоченные штрихи, наблюдается плавные переходы гра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основные изобразительные средства выражения замысла: точка, штрих, линия, пятно, цвет, тон, факту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личными техниками и приемами в области изобразительного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атериал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льтуры исполнительск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40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комендации по переводу первичных баллов в отметки по пятибалльной шкал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91"/>
        <w:gridCol w:w="1538"/>
        <w:gridCol w:w="1538"/>
        <w:gridCol w:w="159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 бал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41 балло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(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100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ровень достижения планируемых результатов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ученик получает за выполнение базового уровня  20 баллов и менее, то он имеет недостаточную предметную подготовку по изобразительному искусству.</w:t>
        <w:br/>
        <w:t xml:space="preserve">             Если ученик получает от 21 до 30 баллов, то его подготовка соответствует требованиям стандарта, ученик способен применить знания для решения учебно-познавательных и учебно-практических задач.</w:t>
        <w:br/>
        <w:t xml:space="preserve">          Если ученик дополнительно к заданиям базового уровня выполняет задания и  получает от  36 до 41  балла, то учащийся демонстрирует  высокую способность выполнять по изобразительному искусству задания повышенного и высокого уровня. </w:t>
      </w:r>
    </w:p>
    <w:p>
      <w:pPr>
        <w:pStyle w:val="Style18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дификатор элементов содержания  и требований  к уровню подготовки для проведения промежуточной аттестации по изобразительному искусствуза курс 5 класс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дификатор элементов содержания и требований к уровню подготовки для проведения промежуточной аттестации по изобразительному искусству ( далее- кодификатор)  является  одним из документов, определяющих структуру и содержание КИМ.  Он составлен на основе Федерального государственного образовательного стандарта основного общего образования  от 17.12.10  № 1897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1.</w:t>
      </w:r>
    </w:p>
    <w:p>
      <w:pPr>
        <w:pStyle w:val="Style18"/>
        <w:rPr/>
      </w:pPr>
      <w:r>
        <w:rPr/>
        <w:t>Перечень элементов содержания, проверяемых во время промежуточной аттеста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226"/>
      </w:tblGrid>
      <w:tr>
        <w:trPr>
          <w:trHeight w:val="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контролируемог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менты содержания,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емые заданиями 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ых игрушках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Гжели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ц, Дымка, Филимоново, Каргополье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 человека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 человека и  общества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2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требований к уровню подготовки учащихся 5 класса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0"/>
        <w:gridCol w:w="62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контролируемого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 (ПР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-ние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-ние 2</w:t>
            </w:r>
          </w:p>
        </w:tc>
      </w:tr>
      <w:tr>
        <w:trPr>
          <w:trHeight w:val="65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глубинные смыслы основных знаков-символов традиционного крестьянского прикладного искус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х лаконично-выразительную красот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ую композицию в соответствии с традицией народного искус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ами создания выразительной формы в опоре на народные тради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; 2.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ми  для того или иного промысла основные элементами народного орнамента и особенностями цветового стро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; 2.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; 2.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0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ем заключается связь содержания с формой его воплощения в произведениях декоративно-приклад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работе цветом, формой, пластикой линий стилевое единство декоративного решения интерьера, предметов быта и одежды лю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произведениях 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являть и 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арактерные особенности современного декоративно-прикладного искус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2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термины, связанные декоративно-прикладным искус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3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языком декоративно- прикладного искусства, принципами декоративного обобщения в процессе выполнения практической творческой рабо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выразительного использования формы, объема, цвета, фактуры и других средств в процессе создания в конкретном материале плоскостных или объемных декоративных компози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2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дельно выполненные детали в более крупные блоки, т. е. вести работу по принципу «от простого — к сложному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ворческая работа по за кур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5 класс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Инструкция по выполнени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ворческой  работ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выполнение творческой работы по изобразительному искусству даётся 40 минут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     Если после выполнения всей работы у Вас останется время, Вы можете вернуться к пропущенным заданиям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Каждое задание оценивается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 От этого будет зависеть Ваша отметка. Желаем успеха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01600</wp:posOffset>
            </wp:positionV>
            <wp:extent cx="5224145" cy="4396740"/>
            <wp:effectExtent l="0" t="0" r="0" b="0"/>
            <wp:wrapTight wrapText="bothSides">
              <wp:wrapPolygon edited="0">
                <wp:start x="-39" y="0"/>
                <wp:lineTo x="-39" y="21502"/>
                <wp:lineTo x="21559" y="21502"/>
                <wp:lineTo x="21559" y="0"/>
                <wp:lineTo x="-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 1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ите репродукцию картины И.И. Левитана «Золотая Осень». Выберите из предложенных слов и словосочетаний, те, которые подходят для описания картины. Напишите небольшой рассказ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ина вызывает настроение 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миротворенное, спокойное; грустное, печальное), потому что художник изобразил 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сень, весну), которая окрасила природу в свои ___________________ (осенние, весенние) цвет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 (желтый, золотистый, оранжевый; голубой, фиолетовый, зеленый). Они такие ____________ (яркие, темные), что сначала, кажется: вся картина написана разными оттенками ________________ (желтого, голубого) цвета. Это ____________________ (теплая, холодная) осень. Она очаровывает своей красотой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 2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 на плоскости свой образ одного из предметов (посуду, игрушку), по мотивам какого-либо народного промысла России (Хохлома, Гжель, Жостово, Городец, Дымка, Филимоново, Каргополье или др.). Укрась его геометрическим или растительным орнаментом, свойственным данному промыслу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18:00Z</dcterms:created>
  <dc:creator>DNA7 X86</dc:creator>
  <dc:description/>
  <cp:keywords/>
  <dc:language>en-US</dc:language>
  <cp:lastModifiedBy>win7</cp:lastModifiedBy>
  <cp:lastPrinted>2018-01-23T20:30:00Z</cp:lastPrinted>
  <dcterms:modified xsi:type="dcterms:W3CDTF">2022-03-25T14:50:00Z</dcterms:modified>
  <cp:revision>4</cp:revision>
  <dc:subject/>
  <dc:title/>
</cp:coreProperties>
</file>