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-ИЗМЕРИТЕЛЬНЫЕ МАТЕРИАЛЫ</w:t>
      </w:r>
    </w:p>
    <w:p>
      <w:pPr>
        <w:pStyle w:val="Normal"/>
        <w:spacing w:before="47" w:after="200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оведения промежуточной аттестации</w:t>
      </w:r>
    </w:p>
    <w:p>
      <w:pPr>
        <w:pStyle w:val="Normal"/>
        <w:spacing w:before="47" w:after="200"/>
        <w:ind w:right="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литературному чтению (тестирование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 класс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  по литературному чтению (тестирование) в 4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фикация итоговой работы по литературному чтению в 4 клас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ИМ- оценить уровень подготовки по литературному чтению обучающихся 4 класса МБОУ « Совхакасская СОШ».</w:t>
      </w:r>
      <w:r>
        <w:rPr>
          <w:rFonts w:cs="Times New Roman" w:ascii="Times New Roman" w:hAnsi="Times New Roman"/>
          <w:sz w:val="24"/>
          <w:szCs w:val="24"/>
        </w:rPr>
        <w:t xml:space="preserve">  Данный курс изучался по УМК «Школа России». Литературное чтение. Л.Ф.Климанова, В.Г.Горецкий  – М.: «Просвещение», 2012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ая образовательная программа начального общего образования Муниципального бюджетного общеобразовательного учреждения «Совхакасская СОШ».</w:t>
      </w:r>
    </w:p>
    <w:p>
      <w:pPr>
        <w:pStyle w:val="Style15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. Литературное чтение. УМК «Школа России» Л.Ф.Климанова, В.Г.Горецкий  – М.: «Просвещение», 2012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материалов проверочной работы.</w:t>
      </w:r>
      <w:r>
        <w:rPr>
          <w:rFonts w:cs="Times New Roman" w:ascii="Times New Roman" w:hAnsi="Times New Roman"/>
          <w:sz w:val="24"/>
          <w:szCs w:val="24"/>
        </w:rPr>
        <w:t xml:space="preserve"> Задания, представленные в контрольно-измерительных материалах, составлены с опорой на планируемые предметные результаты по литературному чтению для учащихся,  заканчивающих начальную школу. В работе представлены задания базового и повышенн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тоговой работы.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по литературному чтению содержит задания базового уровня (Часть А) и повышенного уровня (Часть В и С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и В</w:t>
      </w:r>
      <w:r>
        <w:rPr>
          <w:rFonts w:cs="Times New Roman" w:ascii="Times New Roman" w:hAnsi="Times New Roman"/>
          <w:sz w:val="24"/>
          <w:szCs w:val="24"/>
        </w:rPr>
        <w:t xml:space="preserve"> содержат задания с кратким ответом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 – задание с развёрнутым ответо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1"/>
        <w:gridCol w:w="772"/>
        <w:gridCol w:w="772"/>
        <w:gridCol w:w="772"/>
        <w:gridCol w:w="772"/>
        <w:gridCol w:w="772"/>
        <w:gridCol w:w="772"/>
        <w:gridCol w:w="758"/>
        <w:gridCol w:w="758"/>
        <w:gridCol w:w="550"/>
        <w:gridCol w:w="101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%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.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тоговой работы отводится 30 минут (учитывая инструктаж и подпись рабо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Кодификатор элементов содержания, предметных и метапредметных умений по литературному чтению в итоговой контрольной работе для 4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8"/>
        <w:gridCol w:w="3014"/>
        <w:gridCol w:w="1100"/>
      </w:tblGrid>
      <w:tr>
        <w:trPr>
          <w:trHeight w:val="39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9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текст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текс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тему текст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оловок текс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аглавливать текс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текс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в тексте нужные слова и предложения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ходить в тексте информацию, представленную в явном виде (К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ходить в тексте ответ на поставленный вопрос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носить иллюстрацию с тексто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текс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лять план текста. 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Анализировать и оценивать содержание, языковые особенности и структуру текста (К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 выразительности. Сравнение. Олицетворени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тексте сравнения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Находить в тексте олицетворение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текст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кст-рассуж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, доказывать свою точку з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Извлекать информацию, данную в тексте в неявном виде, формулировать выводы (П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1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уча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читывается учителе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ята! На выполнение контрольной работы по литературному чтению отводится 1 урок (40 минут). </w:t>
        <w:tab/>
        <w:tab/>
        <w:tab/>
        <w:tab/>
        <w:tab/>
        <w:tab/>
        <w:tab/>
        <w:tab/>
        <w:tab/>
        <w:tab/>
        <w:tab/>
        <w:tab/>
        <w:tab/>
        <w:t xml:space="preserve">Подпишите полученные вами листочки с контрольной работой. </w:t>
        <w:tab/>
        <w:tab/>
        <w:tab/>
        <w:tab/>
        <w:tab/>
        <w:t xml:space="preserve">Работа состоит из трёх частей. Прочитайте тексты и ответьте на вопросы. </w:t>
        <w:tab/>
        <w:tab/>
        <w:tab/>
        <w:t xml:space="preserve">Части А, В и С  включает в себя задания с кратким и полным ответом, который вы должны будете вписать на пустых строчках после заданий.  </w:t>
        <w:tab/>
        <w:tab/>
        <w:tab/>
        <w:tab/>
        <w:tab/>
        <w:tab/>
        <w:tab/>
        <w:tab/>
        <w:t xml:space="preserve">Если </w:t>
        <w:tab/>
        <w:t xml:space="preserve">допустил ошибку, зачеркни неправильный ответ и подпиши правильный. </w:t>
        <w:tab/>
        <w:tab/>
        <w:tab/>
        <w:t>После выполнения работы сдаются учителю или ассистенту.</w:t>
        <w:tab/>
        <w:tab/>
        <w:tab/>
        <w:tab/>
        <w:tab/>
        <w:t>Желаем успехов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и для учителя по проведению и проверке итоговой контрольной работы по изобразительному искусству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струкция для учителя и ассистента по проведению итоговой контрольной работы по литературному чтению в 4 классе.</w:t>
      </w:r>
    </w:p>
    <w:p>
      <w:pPr>
        <w:pStyle w:val="Normal"/>
        <w:spacing w:lineRule="auto" w:line="240"/>
        <w:ind w:left="426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роведения работы:</w:t>
        <w:tab/>
        <w:tab/>
        <w:tab/>
        <w:tab/>
        <w:tab/>
        <w:tab/>
        <w:tab/>
        <w:tab/>
        <w:tab/>
        <w:tab/>
        <w:t xml:space="preserve">          1. Инструктаж учащихся, подпись работ. – 4 минуты. </w:t>
        <w:tab/>
        <w:tab/>
        <w:tab/>
        <w:tab/>
        <w:tab/>
        <w:t xml:space="preserve">                    2. Выполнение работы – 40 минуты.</w:t>
      </w:r>
    </w:p>
    <w:p>
      <w:pPr>
        <w:pStyle w:val="Normal"/>
        <w:spacing w:lineRule="auto" w:line="24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трёх частей.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асти А и В</w:t>
      </w:r>
      <w:r>
        <w:rPr>
          <w:rFonts w:cs="Times New Roman" w:ascii="Times New Roman" w:hAnsi="Times New Roman"/>
          <w:sz w:val="24"/>
          <w:szCs w:val="24"/>
        </w:rPr>
        <w:t xml:space="preserve"> содержат задания с кратким ответом. </w:t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 – задание с развёрнутым ответом.</w:t>
        <w:tab/>
        <w:tab/>
        <w:tab/>
        <w:tab/>
        <w:tab/>
        <w:tab/>
        <w:tab/>
        <w:tab/>
        <w:tab/>
        <w:t>Если учащийся допустил ошибку, то неправильный ответ зачёркивается, и сверху подписывается правильный ответ.</w:t>
        <w:tab/>
        <w:tab/>
        <w:tab/>
        <w:tab/>
        <w:tab/>
        <w:tab/>
        <w:tab/>
        <w:tab/>
        <w:tab/>
        <w:t>После выполнения работы сдаются учителю или ассистен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струкция для учителя по проверке провероч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ивать выполненные задания контрольной работы рекомендуется в соответствии с «Таблицей правильных ответов для части А и В» (Таблица 1)  и «Критерии оценки заданий части С» (Таблица 2). После проверки работ заполняется матрица «Результаты итоговой работы по литературному чтению в 4 классе» (Таблица 3), выводится общая сумма баллов, которая переводится в оценку.</w:t>
      </w:r>
    </w:p>
    <w:p>
      <w:pPr>
        <w:pStyle w:val="Normal"/>
        <w:spacing w:lineRule="auto" w:line="240"/>
        <w:rPr/>
      </w:pPr>
      <w:r>
        <w:rPr/>
        <w:t>Таблица 1. Таблица правильных ответов: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63"/>
        <w:gridCol w:w="1994"/>
        <w:gridCol w:w="157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ё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рёз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х, певчи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     (1 за каждый ответ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стают пурпурные и золотисты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у прорываются солнеч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, лапчатые, узорчат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й, грибами, земляник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      (1 за каждое слово).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ён любит све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рёзовый лес весной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      (1 за каждый пункт плана).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ёны осень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рёзовый лес летом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ена разлетают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рёзовый лес осенью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разлетаются крылатые семена клё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летние дни девушки завивали из ветвей молодых березок венки, пели под березами хороводные пес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, точно пружи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ми монетками  лист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гуляе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т листоч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отому что клён любит свет, и его семена не смогут разлетать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потому что берёза растёт в северных районах, но любит солнце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   (см. таблицу ниж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аблица 2.  Проверка задания части 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87"/>
        <w:gridCol w:w="11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дания части 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формулировал одно доказательств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авильно оформлено в письменной ре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формулировано второе доказательств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правильно оформлено в письменной ре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Таблица 3. Перевод баллов в отмет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8"/>
        <w:gridCol w:w="2379"/>
        <w:gridCol w:w="243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 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5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9 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балл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литературному чте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 4 класса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(демонстрационны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елёном русском лесу вряд ли есть дерево, живописнее клёна. Красивы широкие лапчатые и узорчатые листья клёна, гладкий и чистый его ствол. Крепка и прочна его древесина.  Обычно растёт клён рядом с другими деревьями  берёзой, осиной, дубом, ольхой.  Крепки и туги кленовые ветки. Точно пружины, гнутся они под рукою.</w:t>
        <w:tab/>
        <w:tab/>
        <w:tab/>
        <w:tab/>
        <w:tab/>
        <w:tab/>
        <w:tab/>
        <w:tab/>
        <w:tab/>
        <w:tab/>
        <w:tab/>
        <w:tab/>
        <w:tab/>
        <w:t>Весёлый зелёный клён любит солнечный ярки</w:t>
        <w:tab/>
        <w:t xml:space="preserve">й свет. Лучами солнца освещена его вершина. </w:t>
        <w:tab/>
        <w:tab/>
        <w:tab/>
        <w:tab/>
        <w:tab/>
        <w:tab/>
        <w:tab/>
        <w:tab/>
        <w:tab/>
        <w:tab/>
        <w:tab/>
        <w:tab/>
        <w:tab/>
        <w:t>Клёны сажают в городских парках, украшают ими парковые дорожки, берега прудов.</w:t>
        <w:tab/>
        <w:tab/>
        <w:tab/>
        <w:tab/>
        <w:tab/>
        <w:tab/>
        <w:tab/>
        <w:tab/>
        <w:tab/>
        <w:tab/>
        <w:tab/>
        <w:tab/>
        <w:tab/>
        <w:tab/>
        <w:t>Особенно красивы клёны ранней осенью. В лучах солнца блистают пурпурные и золотистые кленовые листочки. Что-то праздничное, весёлое есть в этом дереве, украшающем наши леса.</w:t>
        <w:tab/>
        <w:tab/>
        <w:tab/>
        <w:tab/>
        <w:tab/>
        <w:tab/>
        <w:tab/>
        <w:tab/>
        <w:tab/>
        <w:tab/>
        <w:tab/>
        <w:t>Далеко разлетаются крылатые семена клёна. Семена эти разносит ветер, гуляя  по полям и лугам. Там, где упадёт на удобное место крылатое семечко, вырастет на другой год молодой тоненький кленок.</w:t>
        <w:tab/>
        <w:tab/>
        <w:tab/>
        <w:t>(По И. Соколову-Микитов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1</w:t>
      </w:r>
      <w:r>
        <w:rPr>
          <w:rFonts w:cs="Times New Roman" w:ascii="Times New Roman" w:hAnsi="Times New Roman"/>
          <w:sz w:val="24"/>
          <w:szCs w:val="24"/>
        </w:rPr>
        <w:t xml:space="preserve"> О чём этот текст? Напиши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аглавь текст. </w:t>
      </w:r>
      <w:r>
        <w:rPr>
          <w:rFonts w:cs="Times New Roman" w:ascii="Times New Roman" w:hAnsi="Times New Roman"/>
          <w:b/>
          <w:sz w:val="24"/>
          <w:szCs w:val="24"/>
        </w:rPr>
        <w:t>Впиши своё название на пустой строчке перед текстом.</w:t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ставь слова в предложения, используя тек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 любит ________________________________________________________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солнца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кленовые листоч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-4</w:t>
      </w:r>
      <w:r>
        <w:rPr>
          <w:rFonts w:cs="Times New Roman" w:ascii="Times New Roman" w:hAnsi="Times New Roman"/>
          <w:sz w:val="24"/>
          <w:szCs w:val="24"/>
        </w:rPr>
        <w:t xml:space="preserve"> Какие семена у клёна?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иши слово из текста.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-5</w:t>
      </w:r>
      <w:r>
        <w:rPr>
          <w:rFonts w:cs="Times New Roman" w:ascii="Times New Roman" w:hAnsi="Times New Roman"/>
          <w:sz w:val="24"/>
          <w:szCs w:val="24"/>
        </w:rPr>
        <w:t xml:space="preserve"> Какие листья у клёна?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иши из текс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и </w:t>
      </w:r>
      <w:r>
        <w:rPr>
          <w:rFonts w:cs="Times New Roman" w:ascii="Times New Roman" w:hAnsi="Times New Roman"/>
          <w:b/>
          <w:sz w:val="24"/>
          <w:szCs w:val="24"/>
        </w:rPr>
        <w:t>сл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иши недостающие заголовки в план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 в русском л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ы сажают в пар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-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елай подписи рядом с  рисунком, используя тек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771650" cy="1352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ши из текста сравн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ши из текста олицетворение («оживление»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-1</w:t>
      </w:r>
      <w:r>
        <w:rPr>
          <w:rFonts w:cs="Times New Roman" w:ascii="Times New Roman" w:hAnsi="Times New Roman"/>
          <w:sz w:val="24"/>
          <w:szCs w:val="24"/>
        </w:rPr>
        <w:t xml:space="preserve">  Сможет ли расти клён в тенистом и безветренном месте?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жи свой ответ, представи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азатель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8:00Z</dcterms:created>
  <dc:creator>win7</dc:creator>
  <dc:description/>
  <dc:language>en-US</dc:language>
  <cp:lastModifiedBy>win7</cp:lastModifiedBy>
  <dcterms:modified xsi:type="dcterms:W3CDTF">2022-03-30T13:11:00Z</dcterms:modified>
  <cp:revision>1</cp:revision>
  <dc:subject/>
  <dc:title/>
</cp:coreProperties>
</file>