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ая аттестация 2021-2022  учебного года по изобразительному искусству в 4 классе</w:t>
      </w:r>
    </w:p>
    <w:p>
      <w:pPr>
        <w:pStyle w:val="11801"/>
        <w:shd w:fill="auto" w:val="clear"/>
        <w:spacing w:lineRule="auto" w:line="240" w:before="0" w:after="0"/>
        <w:ind w:left="20" w:right="20"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11801"/>
        <w:shd w:fill="auto" w:val="clear"/>
        <w:spacing w:lineRule="auto" w:line="240" w:before="0" w:after="0"/>
        <w:ind w:left="20" w:right="20" w:firstLine="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нтрольная работа (в форме тестирования) составлена в соответствии с действующей программой по изобразительному искусству на основании государственного образовательного стандарта общего образования и предназначена для проведения промежуточной аттестации по ИЗО в 4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становление фактического уровня теоретических знаний обучающихся по изобразительному искусству обязательного компонента учебного плана, их практических умений и навыков; установление соответствия  уровня ЗУН обучающихся требованиям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рить уровень усвоения учащимися основных тем курса по </w:t>
      </w:r>
      <w:r>
        <w:rPr>
          <w:rFonts w:cs="Times New Roman" w:ascii="Times New Roman" w:hAnsi="Times New Roman"/>
          <w:sz w:val="24"/>
          <w:szCs w:val="24"/>
        </w:rPr>
        <w:t>изобразительному искусству</w:t>
      </w:r>
      <w:r>
        <w:rPr>
          <w:rFonts w:eastAsia="Times New Roman" w:cs="Times New Roman" w:ascii="Times New Roman" w:hAnsi="Times New Roman"/>
          <w:sz w:val="24"/>
          <w:szCs w:val="24"/>
        </w:rPr>
        <w:t>4класса.</w:t>
      </w:r>
    </w:p>
    <w:p>
      <w:pPr>
        <w:pStyle w:val="11801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аттестационной контрольной работы отводится 40 минут.</w:t>
      </w:r>
    </w:p>
    <w:p>
      <w:pPr>
        <w:pStyle w:val="11801"/>
        <w:shd w:fill="auto" w:val="clear"/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аждому учащемуся выставляется оценка по изобразительному искусству, которую учитель заносит в классный журнал на соответствующую страницу в колонку с надписью «Итоговое  контрольное тестирование». Годовая оценка по изобразительному искусству  выставляется с учетом оценки за итоговоетестирование и выполнение творческого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кация итоговой работы по изобразительному искусству в 4 клас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итоговой работы. </w:t>
      </w:r>
      <w:r>
        <w:rPr>
          <w:rFonts w:cs="Times New Roman" w:ascii="Times New Roman" w:hAnsi="Times New Roman"/>
          <w:sz w:val="24"/>
          <w:szCs w:val="24"/>
        </w:rPr>
        <w:t>Итоговая работа позволяет установить фактический уровень освоения Основной образовательной программы начального общего образования Муниципального бюджетного общеобразовательного учреждения «Совхакасская СОШ».</w:t>
      </w:r>
    </w:p>
    <w:p>
      <w:pPr>
        <w:pStyle w:val="Style15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униципального бюджетного общеобразовательного учреждения «Совхакасская СОШ».</w:t>
      </w:r>
    </w:p>
    <w:p>
      <w:pPr>
        <w:pStyle w:val="Style15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текущем контроле и промежуточной аттестации учащихся в МБОУ «Совхакасская СОШ»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материалов проверочной работы.</w:t>
      </w:r>
      <w:r>
        <w:rPr>
          <w:rFonts w:cs="Times New Roman" w:ascii="Times New Roman" w:hAnsi="Times New Roman"/>
          <w:sz w:val="24"/>
          <w:szCs w:val="24"/>
        </w:rPr>
        <w:t xml:space="preserve"> Задания, представленные в контрольно-измерительных материалах, составлены с опорой на планируемые предметные результаты по изобразительному искусству для учащихся,  заканчивающих начальную школу. В работе представлены задания базового и повышенн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тоговой работы.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по изобразительному искусству содержит задания базового уровня (Часть А) и повышенного уровня (Часть В) и творческое задание (Часть С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содержит задания с выбором ответа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В </w:t>
      </w:r>
      <w:r>
        <w:rPr>
          <w:rFonts w:cs="Times New Roman" w:ascii="Times New Roman" w:hAnsi="Times New Roman"/>
          <w:sz w:val="24"/>
          <w:szCs w:val="24"/>
        </w:rPr>
        <w:t xml:space="preserve">содержит задания с кратким ответом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 – творческое задание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работы.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тоговой работы отводится 45 минут (учитывая инструктаж и подпись рабо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. </w:t>
      </w:r>
      <w:r>
        <w:rPr/>
        <w:t>Кодификатор элементов содержания, предметных и метапредметных умений по изобразительному искусству в итоговой контрольной работе для 4 класс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976"/>
        <w:gridCol w:w="709"/>
        <w:gridCol w:w="709"/>
        <w:gridCol w:w="567"/>
      </w:tblGrid>
      <w:tr>
        <w:trPr>
          <w:trHeight w:val="16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результаты об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 выполнения (в минут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ятие искусства. Виды и жанры художестве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виды художествен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жанр изобразительного искус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вид народного промы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ник и искусств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чать на вопросы к текс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необходимую информацию из сплош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зык изобразительного искус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личать тёплые и холодные цв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ьзовать выразительные средства изобразительного искусства: композицию, форму, ритм, линию, цвет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имать и сохранять учебную задачу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организовывать свою художественно-творческую деятельность (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ирать необходимые средства для реализации художественного замысла (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ть декоративные элементы, геометрически е и растительные узоры для создания орнамента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для учащегося</w:t>
      </w:r>
      <w:r>
        <w:rPr>
          <w:rFonts w:cs="Times New Roman" w:ascii="Times New Roman" w:hAnsi="Times New Roman"/>
          <w:b/>
          <w:sz w:val="24"/>
          <w:szCs w:val="24"/>
        </w:rPr>
        <w:t>(зачитывается учител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! На выполнение контрольной работы по изобразительному искусству отводится 1 урок (45 минут). Подпишите полученные вами листочки с контрольной работой. </w:t>
        <w:tab/>
        <w:t xml:space="preserve">Работа состоит из трёх частей.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А включает в себя 4 задания с выбором ответа. Прочитайте  внимательно задание и выберете и обозначьте правильный ответ. Часть В  это 1 задание на работу с текстом. Прочитай текст и письменно ответь на вопросы к нему.</w:t>
        <w:tab/>
        <w:t xml:space="preserve">Если </w:t>
        <w:tab/>
        <w:t xml:space="preserve">допустил ошибку (Часть А или В), зачеркни неправильный ответ и подпиши правильный. </w:t>
        <w:tab/>
        <w:t>Часть С - это творческое задание на создание орнамента. Внимательно прочитай задание. Выбери сам  то, с помощью чего ты будешь изображать орнамент (карандаши или краски).</w:t>
        <w:tab/>
        <w:tab/>
        <w:t>После выполнения работы сдаются учителю или ассистенту.</w:t>
        <w:tab/>
        <w:tab/>
        <w:tab/>
        <w:tab/>
        <w:tab/>
        <w:t>Желаем успех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и для учителя по проведению и проверке итоговой контрольной работы по изобразительному искусству в 4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струкция для учителя и ассистента по проведению итоговой контрольной работы по изобразительному искусству в 4 кла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тапы провед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щихся – 1 мину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– 44 мину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трёх частей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содержит задания с выбором ответа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 xml:space="preserve"> содержит задания с кратким ответом. </w:t>
      </w:r>
      <w:r>
        <w:rPr>
          <w:rFonts w:cs="Times New Roman" w:ascii="Times New Roman" w:hAnsi="Times New Roman"/>
          <w:sz w:val="24"/>
          <w:szCs w:val="24"/>
          <w:u w:val="single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 – творческое задание.</w:t>
        <w:tab/>
        <w:tab/>
        <w:tab/>
        <w:tab/>
        <w:tab/>
        <w:t>Если учащийся допустил ошибку (Часть А или В), то неправильный ответ зачёркивается,  и подписывается правильный ответ.</w:t>
        <w:tab/>
        <w:t>После выполнения работы сдаются учителю или ассистен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струкция для учителя по проверке провероч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ивать выполненные задания контрольной работы рекомендуется в соответствии с «Таблицей правильных ответов для части А и В» (Таблица 1)  и «Критерии оценки заданий части С» (Таблица 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работ заполняется матрица «Результаты итоговой работы по изобразительному искусству в 4 классе» (Таблица 3), выводится общая сумма баллов, которая переводится в оценку по рекомендуемой шкале оценивания:    </w:t>
      </w:r>
      <w:r>
        <w:rPr>
          <w:rFonts w:cs="Times New Roman" w:ascii="Times New Roman" w:hAnsi="Times New Roman"/>
          <w:b/>
          <w:sz w:val="24"/>
          <w:szCs w:val="24"/>
        </w:rPr>
        <w:t>11-12 б «5», 8-10 б «4», 5-7 б «3», менее 5 баллов «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Таблица 1. Таблица правильных отве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2325"/>
        <w:gridCol w:w="2324"/>
        <w:gridCol w:w="23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аблица 2.  Проверка заданий части 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дания части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ён растительный (или геометрический) орнамент в зависимости от варианта зад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итмического чередования элементов орнамент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мметрии в орнамен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цвета орнамен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фона орнамен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аблица 3. Сводная таблица результат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52"/>
        <w:gridCol w:w="712"/>
        <w:gridCol w:w="712"/>
        <w:gridCol w:w="715"/>
        <w:gridCol w:w="715"/>
        <w:gridCol w:w="706"/>
        <w:gridCol w:w="706"/>
        <w:gridCol w:w="706"/>
        <w:gridCol w:w="564"/>
        <w:gridCol w:w="564"/>
        <w:gridCol w:w="564"/>
        <w:gridCol w:w="564"/>
        <w:gridCol w:w="564"/>
        <w:gridCol w:w="531"/>
        <w:gridCol w:w="53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В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по изобразительному искусств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__ 4 класса 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(демонстрационный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274320</wp:posOffset>
            </wp:positionV>
            <wp:extent cx="1761490" cy="1129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-1. Рассмотри репродукцию, определи, к какому виду изобразительного искусства она относится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ь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ульптура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а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оративно-прикладное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270510</wp:posOffset>
            </wp:positionV>
            <wp:extent cx="1802765" cy="111696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-2. Рассмотри репродукцию, определи, к какому жанру изобразительного искусства она относи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А) пейзаж</w:t>
        <w:tab/>
        <w:tab/>
        <w:tab/>
        <w:tab/>
        <w:tab/>
        <w:tab/>
        <w:tab/>
        <w:tab/>
        <w:t>Б) портрет</w:t>
        <w:tab/>
        <w:tab/>
        <w:tab/>
        <w:tab/>
        <w:tab/>
        <w:tab/>
        <w:tab/>
        <w:tab/>
        <w:t>В) натюрморт</w:t>
        <w:tab/>
        <w:tab/>
        <w:tab/>
        <w:tab/>
        <w:tab/>
        <w:tab/>
        <w:tab/>
        <w:t>Г) анималист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3. Определи к какому виду народного промысла относится данное изображение.</w:t>
        <w:tab/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3760</wp:posOffset>
            </wp:positionH>
            <wp:positionV relativeFrom="paragraph">
              <wp:posOffset>2540</wp:posOffset>
            </wp:positionV>
            <wp:extent cx="1095375" cy="9398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А) хохлома</w:t>
        <w:tab/>
        <w:tab/>
        <w:tab/>
        <w:tab/>
        <w:tab/>
        <w:tab/>
        <w:tab/>
        <w:tab/>
        <w:tab/>
        <w:tab/>
        <w:t>Б) гжель</w:t>
        <w:tab/>
        <w:tab/>
        <w:tab/>
        <w:tab/>
        <w:tab/>
        <w:tab/>
        <w:tab/>
        <w:tab/>
        <w:tab/>
        <w:tab/>
        <w:t>В) жостово</w:t>
        <w:tab/>
        <w:tab/>
        <w:tab/>
        <w:tab/>
        <w:tab/>
        <w:tab/>
        <w:tab/>
        <w:tab/>
        <w:tab/>
        <w:tab/>
        <w:t>Г) дымк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-4. Рассмотри репродукцию И.И. Левитана «Золотая осень». Определи, какие цвета  преобладают в картин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6620</wp:posOffset>
            </wp:positionH>
            <wp:positionV relativeFrom="paragraph">
              <wp:posOffset>3175</wp:posOffset>
            </wp:positionV>
            <wp:extent cx="2121535" cy="1377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) тёплые</w:t>
        <w:tab/>
        <w:tab/>
        <w:tab/>
        <w:tab/>
        <w:tab/>
        <w:tab/>
        <w:tab/>
        <w:tab/>
        <w:tab/>
        <w:tab/>
        <w:tab/>
        <w:tab/>
        <w:tab/>
        <w:tab/>
        <w:tab/>
        <w:t>Б) холодны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328930</wp:posOffset>
            </wp:positionV>
            <wp:extent cx="1143000" cy="1428750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читай текс и ответь на вопросы к н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снецов Виктор Михайлович (1848-1926)  – русский живописец.  Он родился в семье Лопьял Вятской губернии, в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мье сельского священника. По настоянию родителей он учился в духовном училище, а потом в семинарии. В 1867 году Васнецов оставил семинарию и уехал в Петербург, начал учиться в Рисовальной школе. Деньги для поездки в Петербург юноша получил, написав две картины маслом и разыграв их в лотерею. В 1868 году он поступил в Академию художеств. Во время учёбы он зарабатывал на жизнь рисунками  и гравюрами.   Васнецов  два года  работал во Франции, где написал полотно «Балаганы в Париже» и создал эскиз к будущему шедевру «Богатыри».  За свою жизнь художник оставил богатое наследие. Около двадцати лет художник работал над монументальной картиной «Богатыри».После революции 1917 г. Васнецов продолжал создавать былинные и сказочные полотна. Многим замыслам художника не суждено было осуществиться. Он умер в Москве, в своей мастерской, во время работы над портретом М. Нестер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1 </w:t>
      </w:r>
      <w:r>
        <w:rPr>
          <w:rFonts w:cs="Times New Roman" w:ascii="Times New Roman" w:hAnsi="Times New Roman"/>
          <w:sz w:val="24"/>
          <w:szCs w:val="24"/>
        </w:rPr>
        <w:t>О каком художнике говорится в тексте? 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2 </w:t>
      </w:r>
      <w:r>
        <w:rPr>
          <w:rFonts w:cs="Times New Roman" w:ascii="Times New Roman" w:hAnsi="Times New Roman"/>
          <w:sz w:val="24"/>
          <w:szCs w:val="24"/>
        </w:rPr>
        <w:t>Над какой картиной художник работал более 20 лет?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-3 </w:t>
      </w:r>
      <w:r>
        <w:rPr>
          <w:rFonts w:cs="Times New Roman" w:ascii="Times New Roman" w:hAnsi="Times New Roman"/>
          <w:sz w:val="24"/>
          <w:szCs w:val="24"/>
        </w:rPr>
        <w:t>В каком жанре работал художник?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-1.Изобрази геометрический орнамент внутри данной фиг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66040</wp:posOffset>
                </wp:positionV>
                <wp:extent cx="814705" cy="858520"/>
                <wp:effectExtent l="13335" t="12700" r="12700" b="13335"/>
                <wp:wrapNone/>
                <wp:docPr id="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76.4pt;margin-top:5.2pt;width:64.1pt;height:67.55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80">
    <w:name w:val="Основной текст (1180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801">
    <w:name w:val="Основной текст (1180)"/>
    <w:basedOn w:val="Normal"/>
    <w:qFormat/>
    <w:pPr>
      <w:shd w:fill="FFFFFF" w:val="clear"/>
      <w:spacing w:lineRule="atLeast" w:line="0" w:before="360" w:after="0"/>
      <w:ind w:hanging="4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4:00Z</dcterms:created>
  <dc:creator>win7</dc:creator>
  <dc:description/>
  <dc:language>en-US</dc:language>
  <cp:lastModifiedBy>win7</cp:lastModifiedBy>
  <dcterms:modified xsi:type="dcterms:W3CDTF">2022-03-30T13:18:00Z</dcterms:modified>
  <cp:revision>1</cp:revision>
  <dc:subject/>
  <dc:title/>
</cp:coreProperties>
</file>