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математике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контрольна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 математике в 4 классе нацелен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ценку уровня подготовки выпускника начальной школы в соответствии с требованиями к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ровню подготовки федерального компонента государственного стандарта начального образования. Контрольная работа проводится по </w:t>
      </w:r>
      <w:r>
        <w:rPr>
          <w:sz w:val="28"/>
          <w:szCs w:val="28"/>
        </w:rPr>
        <w:t>М.И. Моро, М.А. Бантова «Математика» для 4 класса, издательство М.: «Просвещение», 2013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i/>
          <w:sz w:val="28"/>
          <w:szCs w:val="28"/>
        </w:rPr>
        <w:t>Цель контроля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вычислительные навыки, умения решать текстовые задачи, элементы геометрии, логические навыки.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ить уровень предметных результатов: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ть порядок выполнения действий при нахождении значения выражения; 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алгоритм действий с многозначными числами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ры времени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меры массы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руппы животных (хищные и травоядные; летающие и нелетающие)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выполнять прямое сравнение чисе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ыполнять письменные арифметические действия с использованием изученных алгоритмов сложения, вычитания, умножения и деления многозначных чисе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ставлять краткую запись к задач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составные задачи на приведение к единице и разностное сравн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ешать составные задачи на приведение к единице и на уменьшение числа в несколько ра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сложение и вычитание именованных чисел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елить животных по группам (хищные и травоядные; летающие и нелетающие);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- уметь приводить в единую меру измерения;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- уметь выполнять прямое сравнение величин мас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явить уровень метапредметных резуль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ми УУД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словие задачи (выделять числовые данные и цель — что известно, что требуется найти);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нформацию, представленную в виде текста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условия текстовых задач и краткую запис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 читать текст задания, требующий умения определять группы животны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единицы масс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ми УУД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ход решения задачи в два действия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существлять пошаговый контроль результатов вычислений с опорой на знание алгоритмов;</w:t>
      </w:r>
    </w:p>
    <w:p>
      <w:pPr>
        <w:pStyle w:val="Normal"/>
        <w:rPr/>
      </w:pPr>
      <w:r>
        <w:rPr>
          <w:kern w:val="2"/>
          <w:sz w:val="28"/>
          <w:szCs w:val="28"/>
        </w:rPr>
        <w:t>- вносить необходимые коррективы в собственные действия по итогам самопроверки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Форма контроля: </w:t>
      </w:r>
      <w:r>
        <w:rPr>
          <w:kern w:val="2"/>
          <w:sz w:val="28"/>
          <w:szCs w:val="28"/>
        </w:rPr>
        <w:t>контрольная рабо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Вид контроля:</w:t>
      </w:r>
      <w:r>
        <w:rPr>
          <w:kern w:val="2"/>
          <w:sz w:val="28"/>
          <w:szCs w:val="28"/>
        </w:rPr>
        <w:t xml:space="preserve"> итоговый (письменная контрольн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: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: в аттестационной работе </w:t>
      </w:r>
      <w:r>
        <w:rPr>
          <w:color w:val="000000"/>
          <w:sz w:val="28"/>
          <w:szCs w:val="28"/>
        </w:rPr>
        <w:t>используется 2 варианта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е анализа обязательного минимума содержания образ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ых требований к знаниям, умениям и навыкам обучающихся 4-го класса по математике для контроля были выделены следующие  основные блоки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исла 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и запись цифрами многозначных чи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между единицами измерения однородных вели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ое сложение, вычитание, умножение и деление многозначных чисе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стное умножение многозначных чисел в случаях, сводимых к выполнению действий в пределах 1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выполнения действий в числовых выраж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хождение неизвестного компонента действия в уравнениях  на 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свойств равенств и взаимосвязи между компонентам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Текстов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ачи на  движение:  зависимость  между  величинами  «скорость»,  «время», «расстоя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еометрические величины </w:t>
      </w:r>
    </w:p>
    <w:p>
      <w:pPr>
        <w:pStyle w:val="Normal"/>
        <w:rPr/>
      </w:pPr>
      <w:r>
        <w:rPr>
          <w:sz w:val="28"/>
          <w:szCs w:val="28"/>
        </w:rPr>
        <w:t>-нахождение периметра и площади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аттестационной работы  по математ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грубая и 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грубых и 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4 грубых ошиб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(демонстрацион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020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9400 =</w:t>
      </w:r>
    </w:p>
    <w:p>
      <w:pPr>
        <w:pStyle w:val="Normal"/>
        <w:rPr/>
      </w:pPr>
      <w:r>
        <w:rPr>
          <w:sz w:val="28"/>
          <w:szCs w:val="28"/>
        </w:rPr>
        <w:t>8413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ут. 12 ч = … ч;    8 км 273 м = ….м;    5 870кг = … ц 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3.  Найди значение выражения: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7068 + 93840 :46 – 506 •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• 19 = 400 – 324                987 + х = 34 •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280 км, выехали од</w:t>
        <w:softHyphen/>
        <w:t>новременно навстречу друг другу две грузовые машины. Скорость одной машины 60 км/ч, второй – 80 км/ч. Через какой промежуток времени они встре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Ширина прямоугольника 7 см, а длина на 4 см больше. Найдите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135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930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0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ут. 9 ч = … ч;    24 36 кг = … т….кг               50дм 8 см = …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я выражения:</w:t>
      </w:r>
    </w:p>
    <w:p>
      <w:pPr>
        <w:pStyle w:val="Normal"/>
        <w:rPr/>
      </w:pPr>
      <w:r>
        <w:rPr>
          <w:sz w:val="28"/>
          <w:szCs w:val="28"/>
        </w:rPr>
        <w:t>8014 - 132 • 54 + 44892 :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 : х = 320: 40                456 - х = 34 •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задач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шины выехали одновременно из двух посёлков на</w:t>
        <w:softHyphen/>
        <w:t>встречу друг другу. Одна шла со скоростью 65 км/ч, вто</w:t>
        <w:softHyphen/>
        <w:t>рая — 70 км/ч. Через 3 часа они встретились. Найди рассто</w:t>
        <w:softHyphen/>
        <w:t>яние между посёл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лина прямоугольника 12 см, а ширина на 4 см меньше. Найди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9:00Z</dcterms:created>
  <dc:creator>win7</dc:creator>
  <dc:description/>
  <dc:language>en-US</dc:language>
  <cp:lastModifiedBy>win7</cp:lastModifiedBy>
  <dcterms:modified xsi:type="dcterms:W3CDTF">2022-03-30T13:21:00Z</dcterms:modified>
  <cp:revision>1</cp:revision>
  <dc:subject/>
  <dc:title/>
</cp:coreProperties>
</file>