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ой итоговой аттестаци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е 3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анной работы  соответствует рабочей  учебной  программе по  музыке  для  3 класса  в соответствии с федеральным   государственным образовательным  стандартом   начального  общего образования,  на основе авторской программы -  Е.Д.Критская, Г.П. Сергеева , Т.С. Шмагина «Музыка 3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итоговое тестиро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0 мину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трук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ключает в себя 17 заданий и состоит из трех ча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4 заданий с выбором одного верного ответа из трех предложенных, все задания базового уровня сложности; выбора прави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ит 1 задание на выбор лишнего понятия из списка предложенных – высокий уровень слож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одержит 1задание, высокого уровня слож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9F9F9" w:val="clear"/>
        </w:rPr>
        <w:t>Отбор и распределение заданий: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 xml:space="preserve"> на основе анализа программных требований к знаниям, умениям и навыкам обучающихся 3-го класса были выделены следующие темы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br/>
        <w:t>• «Россия – Родина моя!»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br/>
        <w:t>• «День полный событий»;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br/>
        <w:t>• «О России петь – что стремиться в храм!»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br/>
        <w:t>• «Гори, гори ясно, чтобы не погасло»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br/>
        <w:t>• «В музыкальном театре»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9F9F9" w:val="clear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« В концертном зале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«Чтоб музыкантом быть, так надобно уменье»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9F9F9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 ответов тестовой работы:</w:t>
      </w:r>
    </w:p>
    <w:tbl>
      <w:tblPr>
        <w:tblW w:w="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52"/>
      </w:tblGrid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за правильный отв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</w:tbl>
    <w:p>
      <w:pPr>
        <w:sectPr>
          <w:type w:val="continuous"/>
          <w:pgSz w:w="11906" w:h="16838"/>
          <w:pgMar w:left="1276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тестового балла и отмет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 xml:space="preserve"> 27 -23 балл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 22 – 18балл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 17 – 11 балл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 10 – 0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ариант  1.(демонстрационный )</w:t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1. Инструментальная музыка – это…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роизведения для исполнения на музыкальных инструментах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произведения для исполнения голосом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) все музыкальные произвед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2. Музыкальное произведение для исполнения голосом в сопровождении инструмента: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есня                                 Б) марш                                   В) танец</w:t>
        <w:tab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3. Сценическое произведение, в котором смысл передают с помощью жестов: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симфония                          Б) балет                                  В) опер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4. Автора музыки называют…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дирижер                            Б) руководитель                    В) композитор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5.Самый большой  музыкальный инструмент?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Орган                                Б) Рояль                                  В) Бараба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6.  Ноты – это знаки, которыми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ишут слова                    Б) записывают музыку           В) делают вычисл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7. Какой инструмент не издает музыкальный звук?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барабан                            Б) скрипка                                В) гитар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8. К русским композиторам не относится…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.Чайковский                   Б) Ф.Шопен                            В) С.Прокофье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9. Какой группы инструментов нет в оркестре?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Струнные                         Б) Духовые                              В) Клавишны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Выберите правильный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уплетная форма состоит из куплета и прип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уплетная форма состоит из припева и зап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уплетная форма состоит из запева и припев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11. Что такое симфонический оркестр?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А) коллектив певцов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Б) группа струнных музыкальных инструментов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) коллектив музыкантов, играющих на разных музыкальных инструментах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12. Человека, который руководит хором или оркестром, называют: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руководитель                       Б) дирижер                              В) композитор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13. Какой инструмент относится к струнным?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) труба                                     Б) литавры                              В) виолончель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14. Как называется ансамбль из двух исполнителей?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хор                                         Б) дуэт                                    В) сол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15. Зачеркни лишнее слово в утверждении.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 музыкальным инструментам относятся: скрипка, барабан, труба, балет, пианино.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 музыкальным жанрам относятся: песня, танец, певец, симфония.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 музыкальным формам относятся: двухчастная, рондо, танец.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симфоническом оркестре есть инструменты: скрипка, гусли, виолончель, альт.</w:t>
      </w:r>
    </w:p>
    <w:p>
      <w:pPr>
        <w:pStyle w:val="Style16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 . </w:t>
      </w:r>
      <w:r>
        <w:rPr>
          <w:rFonts w:cs="Times New Roman" w:ascii="Times New Roman" w:hAnsi="Times New Roman"/>
          <w:b/>
          <w:i/>
          <w:sz w:val="24"/>
          <w:szCs w:val="24"/>
          <w:lang w:eastAsia="zh-TW"/>
        </w:rPr>
        <w:t>Найдите и подчеркните в тексте названия нот, знаки, инструменты, слова, которые относятся к музыкальной грамо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Расстелив большой матрас, сел на берег контраба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Долго он сидел, гудел, всем он страшно надое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Даже серенький сурок больше вытерпеть не мо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Ну, а комнатная моль не могла понять, в чем сол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Где диез, а где бемоль, для кого и, что игра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Надоевший контрабас, вот уже десятый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Но на счастье тут под липкой пробегал бульдог со скрипкой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Он сказал, что в мире нет дела лучше, чем дуэ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Но баян сказал, что трио тоже выглядит красиво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«Нет и нет, - сказал кларнет – лучше всех звучит квартет!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До сих пор идут раздоры, чья важней в квартете 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Даже с грядки помидоры, даже репа и фасо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Приходили умолять, кончить спор и поигр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Старый заяц и лиса на лесной полянк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Распевали без конца песнь о коноплянк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Долго пели в разнобой, сбились вовсе в счете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И сказал им козодой: «вы не так поете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Ты овечка не баси, нет с тобою сладу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До, ре, ми, фа, соль, ля, си – вот как петь вам надо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sectPr>
          <w:type w:val="continuous"/>
          <w:pgSz w:w="11906" w:h="16838"/>
          <w:pgMar w:left="1276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.</w:t>
      </w:r>
      <w:r>
        <w:rPr>
          <w:rFonts w:cs="Times New Roman" w:ascii="Times New Roman" w:hAnsi="Times New Roman"/>
          <w:b/>
          <w:i/>
          <w:sz w:val="24"/>
          <w:szCs w:val="24"/>
          <w:lang w:eastAsia="zh-TW"/>
        </w:rPr>
        <w:t xml:space="preserve"> « Путаница»</w:t>
      </w:r>
    </w:p>
    <w:p>
      <w:pPr>
        <w:sectPr>
          <w:type w:val="continuous"/>
          <w:pgSz w:w="11906" w:h="16838"/>
          <w:pgMar w:left="1276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В эту путаницу букв попали музыкальные термины, слова, являющиеся понятиями и относящимися к музыке. Помоги их найти.  ( расставь и  запиши правильно музыкальные слова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СЬАНБАЛМ             __________________________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АФАР           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АКМИНАИД            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ЫТНО           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СТИЛОС                  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  <w:lang w:eastAsia="zh-T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6:00Z</dcterms:created>
  <dc:creator>win7</dc:creator>
  <dc:description/>
  <dc:language>en-US</dc:language>
  <cp:lastModifiedBy>win7</cp:lastModifiedBy>
  <dcterms:modified xsi:type="dcterms:W3CDTF">2022-03-29T09:51:00Z</dcterms:modified>
  <cp:revision>1</cp:revision>
  <dc:subject/>
  <dc:title/>
</cp:coreProperties>
</file>