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промежуточной аттестации (тестовая работ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1-2022 учебный год  в 3 классе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начение 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проведения промежуточной аттестации (тестовая работа)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ь уровень подготовки обучающихся 3 класса по предмету литературное чтение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диагностику достижения предметных и метапредметных результатов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структура КИМ определяются на основе.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начального общего образования МБОУ «Совхакасская СОШ»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 тестирования 45 минут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и структура диагностической работы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КИМ содержит один художественный текст и 2 варианта зад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состоит из 7 заданий к данному тексту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№2, 3, 4,5 базового уровня  -  выбор правильного ответа из трёх предложенных. Задания №6(работа с деформированным текстом) , №7(выбор ответа из четырех предложенных + свободный ответ)– повышенного уровня сложности 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ИМ</w:t>
      </w:r>
      <w:r>
        <w:rPr>
          <w:rFonts w:cs="Times New Roman" w:ascii="Times New Roman" w:hAnsi="Times New Roman"/>
          <w:sz w:val="24"/>
          <w:szCs w:val="24"/>
        </w:rPr>
        <w:t xml:space="preserve"> охватывает учебный материал по литературному чтению, изученный в 3 класс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е уме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табли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53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м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значимости чтения для личного развития; формирование представлений о Родине и ее людях, окружающем мире, культуре, первоначальных этических представлений, понятий о добре и зле,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чтением вслух и про себя, элементарными приемами анализа художественных текстов с использованием элементарных литературных понят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остейшие виды анализа различных текстов: устанавливать причинно- следственные связи и определять главную мысль произвед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-творческих способносте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воспринимать и оценивать содержание и специфику текста, давать нравственную оценку поступков героев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 в соответствии с целями и задачами;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роить речевое высказывание в соответствии с задачами коммуникации и составлять ответы  в устной и письменной форма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выполнения отдельных заданий и работы в целом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418"/>
        <w:gridCol w:w="1276"/>
        <w:gridCol w:w="10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 пятибалльно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12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а чтения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90 слов – 4б.</w:t>
        <w:tab/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5до 90 –3б.</w:t>
        <w:tab/>
        <w:tab/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0до 74 – 1б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60 слов – 0 б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процентном соотнош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5» — более 85% правильных ответ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4» — от 70 до 85% правильных ответ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3» — от 50 до 69% правильных ответ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— менее 50% правильных ответов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измерительный материал по литературному чтению для 3класса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тай текст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ЛЬЧИК-ОГОНЁ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 на свете маленький горячий Огонёк. И очень ему хотелось сделаться мальчиком, чтобы было у него две ловкие руки, две крепкие ноги, два зорких глаза – словом, всё, как у ребят.</w:t>
        <w:br/>
        <w:t xml:space="preserve">      Фея огня сделала его мальчуганом (он очень просил её об этом), но сказала, что от всех ребят Огонёк будет тем отличаться, что если попадёт в воду – погаснет, и не будет ни мальчика, ни Огонька.</w:t>
        <w:br/>
        <w:t xml:space="preserve">       Вот так и появился в большом и весёлом доме, где жило много ребят, мальчик-Огонёк. Бегал он быстро, прыгал высоко, а когда делал что-нибудь, искры вокруг так и летели.</w:t>
        <w:br/>
        <w:t xml:space="preserve">      Крепко он дружил с ребятами. Всегда были они вместе, только на реку купаться Огонёк с товарищами не ходил.</w:t>
        <w:br/>
        <w:t xml:space="preserve">      Как-то случилось, что Огонёк был один на берегу реки.</w:t>
        <w:br/>
        <w:t>Шёл он и улыбался – просто так: солнцу, речке, деревьям, траве.</w:t>
        <w:br/>
        <w:t>И вдруг увидел: тонет мальчишка, голова едва видна над водой, волны через лицо перекатываются.  Что делать?</w:t>
        <w:br/>
        <w:t xml:space="preserve">       Вспомнил Огонёк слова волшебницы: «Попадёшь в воду – погаснешь, и не будет тогда ни мальчика, ни Огонька», – вспомнил и... бросился в воду. Подплыл, поддержал мальчишку.</w:t>
        <w:br/>
        <w:t xml:space="preserve">       И тут почувствовал, что начал гаснуть, что руки и ноги перестают слушаться, а глаза видеть. Из последних сил плывёт он. Вытащил на берег мальчишку. Выбрался и сам. Выбрался и погас.  Лежат на песке чёрные угольки – погасший мальчик-Огонёк. </w:t>
        <w:br/>
        <w:t xml:space="preserve">     Всё это с высокого неба видело Солнце. Ясное, справедливое. Оно собрало все свои лучи в один сильный, живой и горячий луч, направило его на погасшего мальчика-Огонька и снова зажгло.</w:t>
        <w:br/>
        <w:t xml:space="preserve">       И пусть мальчишкой он не стал, но сделался уже не Огоньком, а большим Огнём с таким же добрым и мужественным сердц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71 сл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. Киселё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вариант (демонстрационный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предели жанр этого текс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сказ</w:t>
        <w:tab/>
        <w:t>б) сказка</w:t>
        <w:tab/>
        <w:t>в) стихотворение</w:t>
        <w:tab/>
        <w:t>г) басня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В какое время года происходили события, описанные в тексте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имой;   Б) весной;    В) летом;   Г) осенью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Запиши самое главное желание Огоньк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учиться плавать; Б) Сделаться мальчиком; В) Вырасти большим; Г) Пойти в школу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Почему Солнце направило свой луч на погасшего мальчика-Огонька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хотело сделать его мальчиком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знаграждало большое и мужественное сердце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хотело видеть чёрные угольки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чтобы всем стало светло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 Восстанови деформированный план текст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мешательство справедливого Солнц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ветное желание маленького горячего Огоньк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рудный выбор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дарок Феи огня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частливая жизнь мальчика-Огонька в большом и весёлом доме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Подумай, какое выражение лучше других помогает понять главную мысль текста? Обоснуй свой ответ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Где отвага, там и победа.   Б) Хорошую дружбу и топором не разрубишь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ольшая заслуга – выручить в беде друга. Г) Семеро одного не жд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баллов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 –базовый уровень, П – повышенный уровень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3828"/>
        <w:gridCol w:w="3543"/>
        <w:gridCol w:w="958"/>
      </w:tblGrid>
      <w:tr>
        <w:trPr>
          <w:trHeight w:val="27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ариан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ариант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 с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75  до 90 с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60 до 74  с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60 с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>
          <w:trHeight w:val="2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ош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ош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 своего отноше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н правильный ответ, но нет пояс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 своего отноше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 правильный ответ, но нет пояс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максимально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б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2:00Z</dcterms:created>
  <dc:creator>win7</dc:creator>
  <dc:description/>
  <dc:language>en-US</dc:language>
  <cp:lastModifiedBy>win7</cp:lastModifiedBy>
  <dcterms:modified xsi:type="dcterms:W3CDTF">2022-03-29T09:57:00Z</dcterms:modified>
  <cp:revision>1</cp:revision>
  <dc:subject/>
  <dc:title/>
</cp:coreProperties>
</file>