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(итоговой) аттес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3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году промежуточной (итоговой)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Математи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</w:t>
      </w:r>
      <w:r>
        <w:rPr>
          <w:rFonts w:cs="Times New Roman" w:ascii="Times New Roman" w:hAnsi="Times New Roman"/>
          <w:sz w:val="24"/>
          <w:szCs w:val="24"/>
        </w:rPr>
        <w:t xml:space="preserve"> - оценить достижение обучающимися планируемых результатов предметных и метапредметных по учебному предмету математика в целях промежуточной (итоговой) аттестации обучающихся 3 класс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Документы, определяющие содержание К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материалов  определяется на осно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едерального государственного образовательного стандарта начального общего образова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. Рабочих программ по предметам УМК «Школа Росс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 «Математика» М. И. Моро,  М. А. Бантова,  Г. В.  Бельтюко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ИМ разработаны с учётом положения о том, что результатом освоения учебной программы по учебному предмету является сформированность планируемых результатов, зафиксированных в бло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» ООП НОО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е К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математике в 3 классе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повое контрольное задание: контрольная работа в 3 вариантах.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х результатов освоения основной образовательной программы начального общего образования по математике (для оценки индивидуальных достижений обучающихс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 каждым учащимся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лементов предметного содержания, проверяемых                                            в контрольной работе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элементов содержания, проверяемых на промежуточной (годовой) аттестации по математике представлен в таблице 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01"/>
        <w:gridCol w:w="736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раз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контролируемого элемента содерж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емые на промежуточной (годовой) аттестации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«Числа и величины»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именованные числа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                                Раздел «Арифметические действия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алгоритмы письменного сложения, вычитания, деления и умнож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составные выражения, применяя правило о порядке действ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уравнения на основе знания взаимосвязи результата и компонентов действий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                               Раздел «Работа с текстовыми задачами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ую задачу в два-три действ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задачи на приведение к единице и кратное сравне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ременные, пространственные, функциональные отношения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      Раздел «Пространственные отношения. Геометрические фигуры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ходить периметр и площадь прямоуголь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 помощью линейки, угольника построение геометрических фигур с заданными измерениями (прямоугольник)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                                Раздел «Геометрические величины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 и площадь прямоугольника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                                Раздел «Работа с информацией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одну и ту же информацию, представленную в разной форме (таблица, текст, рисунок, схема, диаграмма)  </w: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мений, характеризующих достижение планируемых результа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лен в таблице 2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528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виды деятельности                             (в соответствии с ФГО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ПООП НОО:                                         выпускник научится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ускник научится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«Числа и величины»</w:t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 именованные чис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, используя основные единицы измерения величин и соотношения между ни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Арифметические действи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алгоритмы письменного сложения, вычитания, умножения и 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) с использованием таблиц сложения, умножения алгоритмов письменных арифметически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составные выражения, применяя правило о порядке дей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умножение и деление; вычислять значение числового выражения  (содержащего 3 арифметических действия, со скобками и без скоб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уравнения на основе знания взаимосвязи результата и компонентов дей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Работа с текстовыми задачам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ую задачу в два –три действ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м способом (в 2-3 действия) учебные задачи и задачи, связанные с повседневной жизнь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хода решения и реальность ответа на вопрос задач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задачи на приведение к единице и кратное сравнен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ременные, пространственные, функциональные отнош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ные способы зада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остранственные отношения. Геометрические фигур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ходить периметр и площадь прямоуголь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 помощью линейки, угольника построение геометрических фигур с заданными измерениями (прямоугольни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прямоугольник) с помощью линейки и уголь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еометрические величин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  и  площадь прямоуголь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и площадь прямоуголь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Работа с информацией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одну и ту же информацию, представленную в разной форме (таблица, текст, рисунок, схема, диаграм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пределение заданий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боты   по уровню сложности и метапредметным УУД</w:t>
      </w:r>
    </w:p>
    <w:p>
      <w:pPr>
        <w:pStyle w:val="Style1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таблице 3 представлена информация о распределении заданий  промежуточной (итоговой) работы по уровню сложности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57"/>
        <w:gridCol w:w="1984"/>
        <w:gridCol w:w="494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ый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й бал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го балла за выполнение заданий данного уровня сложности 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го первичного балла                за всю работу, равного 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пределение заданий варианта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боты по разделам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веряемым умениям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еречень элемент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метапредметных УУД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ы в таблице 4</w:t>
      </w:r>
    </w:p>
    <w:p>
      <w:pPr>
        <w:pStyle w:val="Style17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Таблица 4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85"/>
        <w:gridCol w:w="3118"/>
        <w:gridCol w:w="351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ое ум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е метапредметные результат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 Составная 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ешать текстовую задачу в два –три действ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амостоятельное составление плана действ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ние решать текстовую задачу в два действия</w:t>
            </w:r>
          </w:p>
        </w:tc>
      </w:tr>
      <w:tr>
        <w:trPr>
          <w:trHeight w:val="13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е вычисления столбиком, решение числовых выражений со скобками и без скобок и урав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и умение применять алгоритмы письменного сложения,  вычитания, умножения и деления; решать составные выражения, применяя правило о порядке действий; умение решать уравнения на основе знания взаимосвязи результата и компонентов дей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самоконтроля; самостоятельное составление плана действ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ние пользоваться алгоритмами письменных вычислений, правилом о порядке действий; умение применять правила нахождения неизвестного компонента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задачи на приведение к единице и кратное срав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ешать текстовую задачу в 2-три действия на умножение и дел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амостоятельное составление плана действ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ние решать текстовую задачу в одно действие на деле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ение вели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равнивать именованные чис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самоконтро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умение сравнивать величины, выполняя преобразование именованных чисел</w:t>
            </w:r>
          </w:p>
        </w:tc>
      </w:tr>
      <w:tr>
        <w:trPr>
          <w:trHeight w:val="1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 Пространственные отношения. Геометрически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находить периметр и площадь прямоуголь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 помощью линейки, угольника построение геометрических фигур с заданными измерениями (прямоугольник); умение находить периметр и площадь прямоуголь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амостоятельное составление плана действ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умение работать с информацией, применять формулы нахождения периметра прямоугольника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 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одну и ту же информацию, представленную в разной форме (таблица, текст, рисунок, схема, диаграмм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самоконтрол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олнять несложные готовые таблиц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ременные, пространственные, функциональные отнош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самоконтроля; составление плана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ние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ношения между элементами множеств; оперирование категориям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работ проводится с помощью приложенных к работе  </w:t>
      </w:r>
      <w:r>
        <w:rPr>
          <w:rStyle w:val="3"/>
          <w:rFonts w:eastAsia="Calibri"/>
          <w:sz w:val="24"/>
          <w:szCs w:val="24"/>
        </w:rPr>
        <w:t>верных ответ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"/>
          <w:rFonts w:eastAsia="Calibri"/>
          <w:sz w:val="24"/>
          <w:szCs w:val="24"/>
        </w:rPr>
        <w:t xml:space="preserve"> ключей оценивания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комендуемая шкала пересчёта первичного балла за выполнение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боты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отметку по пятибалльной шкал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418"/>
        <w:gridCol w:w="1432"/>
      </w:tblGrid>
      <w:tr>
        <w:trPr>
          <w:trHeight w:val="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&lt;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4–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– 2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8– 31 </w:t>
            </w:r>
          </w:p>
        </w:tc>
      </w:tr>
    </w:tbl>
    <w:p>
      <w:pPr>
        <w:pStyle w:val="Style17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ремя выполнения варианта КИМ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выполнение всей работы отводится 45 мину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материалы и оборудование.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ополнительные материалы и оборудование не использую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измерительный матери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left="644" w:hanging="64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1.Реши задачу</w:t>
      </w:r>
    </w:p>
    <w:p>
      <w:pPr>
        <w:pStyle w:val="Style16"/>
        <w:jc w:val="both"/>
        <w:rPr/>
      </w:pPr>
      <w:r>
        <w:rPr/>
        <w:t>В парке высадили 4 ряда берез по 9 деревьев и 18 сосен. Сколько всего берез и сосен высадили в пар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Запиши и найди значения выражен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0 ∙ 6                75 : 15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3 ∙ 5                 84 : 3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(63 + 33) : 8  ∙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) вычисли, используя запись столби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38+822          504-153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. Реши уравнения</w:t>
      </w:r>
    </w:p>
    <w:p>
      <w:pPr>
        <w:pStyle w:val="Style16"/>
        <w:ind w:left="420" w:hanging="0"/>
        <w:jc w:val="both"/>
        <w:rPr/>
      </w:pPr>
      <w:r>
        <w:rPr>
          <w:lang w:val="en-US"/>
        </w:rPr>
        <w:t>y</w:t>
      </w:r>
      <w:r>
        <w:rPr/>
        <w:t>+20=100                         4</w:t>
      </w:r>
      <w:r>
        <w:rPr>
          <w:lang w:bidi="en-US"/>
        </w:rPr>
        <w:t>∙</w:t>
      </w:r>
      <w:r>
        <w:rPr/>
        <w:t xml:space="preserve">х=80 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Реши зада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8 овец настригли 48 кг шерсти, с каждой поровну. Сколько овец нужно остричь, чтобы получить 30 кг шер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Преобразуй величины: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 дм 5см = ___мм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р. 5 к. = ___ к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5 см = _____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лина прямоугольника 4 см, ширина на 2 см меньше. Вычисли периметр и площадь прямоугольник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бота с информ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ых соревнованиях по нескольким видам спорта приняли участие 4 команды. Количество медалей, полученных командами, представлено в таблице. Используя эти данные, ответь на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5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8"/>
        <w:gridCol w:w="2019"/>
        <w:gridCol w:w="2857"/>
        <w:gridCol w:w="2571"/>
      </w:tblGrid>
      <w:tr>
        <w:trPr>
          <w:trHeight w:val="526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лотые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ебряны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нзовые</w:t>
            </w:r>
          </w:p>
        </w:tc>
      </w:tr>
      <w:tr>
        <w:trPr>
          <w:trHeight w:val="331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иу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он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еребряных медалей завоевала команда Сириус и Заря вме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*  Три брата поймали 29 карасей. Когда один брат отложил для ухи 6 штук, другой – 2, а третий – 3. то у каждого осталось равное количество рыб. Сколько карасей поймал каждый из них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ЛЮЧИ И КРИТЕРИИ ОЦЕНИВАНИЯ ЗАДАНИЙ</w:t>
      </w:r>
    </w:p>
    <w:p>
      <w:pPr>
        <w:pStyle w:val="Normal"/>
        <w:jc w:val="center"/>
        <w:rPr/>
      </w:pPr>
      <w:r>
        <w:rPr/>
        <w:t>Система оценивания контрольной работы   демоверс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ценивании ответов, допущенные обучающимися орф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шибки не учиты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09"/>
        <w:gridCol w:w="1559"/>
      </w:tblGrid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ой задачи. Составная за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*9=36 (с) – высадили бе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+18= 54( с)   Ответ: 54 саженца высадил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рифметические действ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∙ 6 =120          75 : 15=3        13 ∙ 5 =65             84 : 3  =28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Решение числовых выражений со скобками и без скобок) (63 + 33) : 8  ∙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+33=96    96:8=12   12*4=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рифметические действия (запись столбиком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+822= 960          504-153=351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. Решен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+20= 100                                      4*х=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= 100 – 20                                    х = 80 :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х = 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 =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+20 = 100                                   8 * 20 =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= 100                                         80 =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48:8=6 (кг)  2) 30:6=5(ов)  Ответ: 5 ов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м 5см =950 мм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. 5 к. = 705 к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см = 4 м 5 см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 Пространственные отношения. Геометрические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– 2 = 2 (см) –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(4+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12 (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7465</wp:posOffset>
                      </wp:positionV>
                      <wp:extent cx="914400" cy="3587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2.95pt;width:71.95pt;height:28.2pt;mso-wrap-style:none;v-text-anchor:middle">
                      <v:fill o:detectmouseclick="t" type="solid" color2="black"/>
                      <v:stroke color="#254061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с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*2=8 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 Р= 12 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8 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</w:t>
            </w:r>
          </w:p>
        </w:tc>
      </w:tr>
      <w:tr>
        <w:trPr>
          <w:trHeight w:val="21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803"/>
              <w:gridCol w:w="1715"/>
              <w:gridCol w:w="1716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ые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бряные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зовые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иус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он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команды Сириус и Заря вместе завоевали 14 серебряных мед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стандарт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2+3=11 (к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-11=18 (к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3=6(к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6=12(к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2=8(к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3=9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1 брат поймал 12 карасей, 2 брат-8 карасей, 3брат-9 кара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1 бал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0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47"/>
        </w:tabs>
        <w:ind w:left="200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67"/>
        </w:tabs>
        <w:ind w:left="272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87"/>
        </w:tabs>
        <w:ind w:left="344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807"/>
        </w:tabs>
        <w:ind w:left="416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27"/>
        </w:tabs>
        <w:ind w:left="488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47"/>
        </w:tabs>
        <w:ind w:left="560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67"/>
        </w:tabs>
        <w:ind w:left="63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,Bold;Times New Roman" w:hAnsi="TimesNewRoman,Bold;Times New Roman" w:cs="TimesNewRoman,Bold;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,Bold;Times New Roman" w:hAnsi="TimesNewRoman,Bold;Times New Roman" w:cs="TimesNewRoman,Bold;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;Times New Roman" w:hAnsi="TimesNewRoman,Bold;Times New Roman" w:cs="TimesNewRoman,Bold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win7</dc:creator>
  <dc:description/>
  <dc:language>en-US</dc:language>
  <cp:lastModifiedBy>win7</cp:lastModifiedBy>
  <dcterms:modified xsi:type="dcterms:W3CDTF">2022-03-29T10:14:00Z</dcterms:modified>
  <cp:revision>1</cp:revision>
  <dc:subject/>
  <dc:title/>
</cp:coreProperties>
</file>