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промежуточной (итоговой)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2 класса по учебному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измерительных материалов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2022 году промежуточной (итоговой) аттес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 «Изобразительное искусств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КИМ</w:t>
      </w:r>
      <w:r>
        <w:rPr>
          <w:rFonts w:cs="Times New Roman" w:ascii="Times New Roman" w:hAnsi="Times New Roman"/>
          <w:sz w:val="24"/>
          <w:szCs w:val="24"/>
        </w:rPr>
        <w:t xml:space="preserve"> - оценить достижение обучающимися планируемых результатов предметных и метапредметных по учебному предмету изобразительное искусство в целях промежуточной (итоговой) аттестации обучающихся 2 класса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определяющие содержание КИ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трольно-измерительных материалов  определяется на основе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ой образовательной программы начального общего образования МБОУ «Совхакасская СОШ»,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чих программ по предметам УМК «Школа Росс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 «Изобразительное искусство»    под редакцией  Б. М. Неменского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ИМ разработаны с учётом положения о том, что результатом освоения учебной программы по учебному предмету является сформированность планируемых результатов, зафиксированных в бло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» ООП НОО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труктуры и содержание КИ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изобразительному искусству во 2 классе содержит 1 вариант и включает 16 тестовых заданий, различающихся формой и уровнем сложнос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х результатов освоения основной образовательной программы начального общего образования по изобразительному искусств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ценки индивидуальных достижений обучающихс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фикатор содержит планируемые результаты¸ которые характеризуют требования стандарта: «выпускник научится», согласно установкам ФГОС этот тип требований относится к содержанию обучения, подлежащему обязательному изучению и последующему контролю за его усвоением каждым учащимс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ариа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межуточной (годовой) </w:t>
      </w:r>
      <w:r>
        <w:rPr>
          <w:rFonts w:cs="Times New Roman" w:ascii="Times New Roman" w:hAnsi="Times New Roman"/>
          <w:sz w:val="24"/>
          <w:szCs w:val="24"/>
        </w:rPr>
        <w:t>контрольной работы состоит из 16 заданий: 6-и заданий с выбором одного правильного ответа (ВО),  1-го задания с выбором нескольких правильных ответов (ВО), 1-го задания с развернутым ответом (РО), 2-х заданий с кратким ответом (КО), 5-и заданий с установлением соответствия (УС)и 1-го практического задания (ПЗ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ждом варианте представлены как задания базового уровня сложности, так и задания повышенного уровня сложности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элементов содержания, проверяемых на промежуточной (годовой) аттестации по изобразительному искусству представлен в таблице 1.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д раздел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лементы содержания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яемые на промежуточной (годовой) аттест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скусства и виды художествен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искусства. Как говорит искусство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 темы искусства. О чем говорит искусство?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мений, хактеризующих достижение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>представлен в таблице 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Таблица 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57"/>
        <w:gridCol w:w="4961"/>
        <w:gridCol w:w="180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, виды деятельности (в соответствии с 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и ПООП НОО:                                         выпускник научится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 возможность научить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ускник научится)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7F7F6" w:val="clear"/>
              </w:rPr>
              <w:t>Раздел 1.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риятие искусства и виды художественной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7F7F6" w:val="clear"/>
              </w:rPr>
              <w:t>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зличать виды художественной деятельности (рисунок, живопись, скульптура, декоративно – прикладное искусство) (в1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* различать основные виды художественной деятельности (рисунок, живопись, скульптура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ние различать основные виды и жанры пластических искус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* различать основные виды и жанры пластических искусств, понимать их специфику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оспринимать и давать оценку на основе эмоционального воспри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едений художественного изоб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го и мирового искусст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* узнавать, воспринимать, описывать и эмоционально оценивать шедевры российского и мирового искусства, изображающие природу, человека, различные стороны окружающего мира и жизненных явлений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 xml:space="preserve"> приводить примеры ведущих художественных музеев Росс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* приводить примеры ведущих художественных музеев России и художественных музеев своего региона, показывать на примерах их роль и назна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7F7F6" w:val="clear"/>
              </w:rPr>
              <w:t>Раздел 2. 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збука искусства. Как говорит искусство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7F7F6" w:val="clear"/>
              </w:rPr>
              <w:t>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средства выразительности: ритм линий и пяте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* 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основные и составные цве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* различать основные и составные, теплые и холодные цвета; использовать их для передачи художественного замысла в собственной учебно-творческой деятельности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учать составные цв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тёплые и холодные цв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ображать, наблюдать, строить работу, соблюдая последователь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* 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графике, художественном конструировании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орнамент», приемов выполнения орнамента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России (с учётом местных услов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декоративные элементы, геометрические, растительные узоры для украшения сво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пользовать ритм и стилизацию форм для создания орнамента; участвовать  художественно – творческ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ределять простейшие элементы растительного и геометрического узор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итм и стилизацию форм для создания орн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7F7F6" w:val="clear"/>
              </w:rPr>
              <w:t>Раздел 3.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имые темы искусства. О чем говорит искусство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7F7F6" w:val="clear"/>
              </w:rPr>
              <w:t>»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художественные материалы и средства выразительности в художественных произведениях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*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– природы, человека, сказочного героя, предмета, явления и т.д. –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нструменты и материалы в изображен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приемы и способы выразительност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Умение понимать роль художественного образа в искусств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NewRomanPSMT;Times New Roman" w:cs="Times New Roman"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Умение понимать роль художественного образа и понятия «выразительность» в искусств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спределение заданий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(итоговой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работы                                          по уровню сложности и метапредметным УУД</w:t>
      </w:r>
    </w:p>
    <w:p>
      <w:pPr>
        <w:pStyle w:val="Style1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таблице 3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представлена информация о распределении заданий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(итоговой)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работы по уровню сложност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27"/>
        <w:gridCol w:w="2126"/>
        <w:gridCol w:w="407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сложност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ый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ый бал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максимально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го балла за выполнение заданий данного уровня сложности от максимального первично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а за всю работу,                          равного 2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Распределение заданий варианта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(итоговой)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работы по уровням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веряемым умениям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типам задания </w:t>
      </w:r>
      <w:r>
        <w:rPr>
          <w:rFonts w:cs="Times New Roman" w:ascii="Times New Roman" w:hAnsi="Times New Roman"/>
          <w:sz w:val="24"/>
          <w:szCs w:val="24"/>
        </w:rPr>
        <w:t>представлены в таблице 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Таблица 4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395"/>
        <w:gridCol w:w="2835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проверяет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основные и составные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т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ображать, наблюдать, строить работу, соблюдая последова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т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художественные материалы и средства выразительности в художественных произведениях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т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нструменты и материалы в изобра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раткий от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приемы и способы вырази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несколько вариантов от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учать составные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ановить соответств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тёплые и холодные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ановить соответств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средства выразительности: ритм линий и пят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т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орнамент», приемов выполнения орна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ёрнутый от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декоративные элементы, геометрические, растительные узоры для украшения сво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пользовать ритм и стилизацию форм для создания орнамента; участвовать  художественно – творческ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ределять простейшие элементы растительного и геометрического уз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ановить соответств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онимать роль художественного образа в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т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онимать роль художественного образа и понятия «выразительность» в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ановить соответств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 xml:space="preserve"> приводить примеры ведущих художественных музеев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т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оспринимать и давать оценку на основе эмоционального воспри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едений художественного изоб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го и мирового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раткий отве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зличать виды художественной деятельности (рисунок, живопись, скульптура, декоративно – прикладное искусство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 основные виды и жанры пластических искусств, понимать их специф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ановить соответств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даний 16.  Базовый уровень - 12, повышенный – 4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– 26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 работы – 40 минут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элементов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метапредметных УУД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редставлен в таблице 5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861"/>
      </w:tblGrid>
      <w:tr>
        <w:trPr>
          <w:trHeight w:val="336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 элементов метапредметного содержания </w:t>
            </w:r>
          </w:p>
        </w:tc>
      </w:tr>
      <w:tr>
        <w:trPr>
          <w:trHeight w:val="6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владение умением творческого видения с позиции художника, т.е. умением сравнивать, анализировать, выделять главное, обобщать</w:t>
            </w:r>
          </w:p>
        </w:tc>
      </w:tr>
      <w:tr>
        <w:trPr>
          <w:trHeight w:val="9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</w:tc>
      </w:tr>
      <w:tr>
        <w:trPr>
          <w:trHeight w:val="6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строить самостоятельную творческую деятельность, умение организовать место занятий;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(итоговая)  контрольная  работа позволяет оценить степень освоения учебного материала при использовании УМК  по изобразительному искусств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хватывает учебный материал по курсу «Изобразительное искусство», изученному в  учебном году, во 2 классе.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даний  по темам курса  «ИСКУССТВО И ТЫ»,  2  клас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едставлено в таблице 6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43"/>
        <w:gridCol w:w="2055"/>
      </w:tblGrid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 уро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быть зрителе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,16</w:t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И КАК РАБОТАЮТ ХУДОЖ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ри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я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цветие мир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6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удожника любой материал может стать выразительны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графических материал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красок - все богатство цвета и тон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СТЬ И ФАНТАЗ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и реальность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ЕМ ГОВОРИТ ИСКУС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характера человека: добрый и злой образ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ГОВОРИТ ИСКУС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к средство выраж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7</w:t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как средство выраж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линий и пятен, цвет, пропорции-средства выразительнос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выполнения отдельных заданий и работы в целом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работ проводится с помощью приложенных к работе  </w:t>
      </w:r>
      <w:r>
        <w:rPr>
          <w:rStyle w:val="3"/>
          <w:rFonts w:eastAsia="Calibri"/>
          <w:sz w:val="24"/>
          <w:szCs w:val="24"/>
        </w:rPr>
        <w:t>верных ответов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"/>
          <w:rFonts w:eastAsia="Calibri"/>
          <w:sz w:val="24"/>
          <w:szCs w:val="24"/>
        </w:rPr>
        <w:t xml:space="preserve"> ключей оценивания.</w:t>
      </w:r>
      <w:r>
        <w:rPr>
          <w:rFonts w:cs="Times New Roman" w:ascii="Times New Roman" w:hAnsi="Times New Roman"/>
          <w:sz w:val="24"/>
          <w:szCs w:val="24"/>
        </w:rPr>
        <w:t xml:space="preserve"> Каждое правильно выполненное задание 1, 2, 3, 4, 5,  8, 12, 14, оценивается 1 баллом, каждое правильно выполненное задание 6, 7, 9, 10, 11, 13 оценивается 2 баллами, каждое правильно выполненное задание 15, 16 оценивается 3 балла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верно, если выбран номер правильного ответа. Задание считается невыполненным в следующих случаях: а) указан номер неправильного ответа; б) указаны номера двух или более ответов, даже если среди них указан и номер правильного ответа; в) номер ответа не указа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ксимально возможный балл за работу – 26 баллов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шкала перевода баллов в отметку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3"/>
        <w:gridCol w:w="1803"/>
        <w:gridCol w:w="1803"/>
        <w:gridCol w:w="1803"/>
      </w:tblGrid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отмет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 менее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ние заданий  промежуточной (итоговой)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работ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275"/>
        <w:gridCol w:w="993"/>
      </w:tblGrid>
      <w:tr>
        <w:trPr>
          <w:trHeight w:val="2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26    баллов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6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ерно установлены все соответствия – 2б, верно установлены 2 соответствия – 1б; верно установлено 1 соответствие, или не установлено – 0б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7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тмеченные цвета-холодные-1 б., теплые-1 б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1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мерное распределение элементов орнамента по полосе- 1 балл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ость выполнения-  1 балл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ритериев- по 0,5 баллу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ние 11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ерно установлены все соответствия – 2б, верно установлено 1 соответствие – 1б,  не установлено соответствие – 0б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13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ерно установлены все соответствия – 2б, верно установлено 1 соответствие – 1б,  не установлено соответствие – 0б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15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- 1 бал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1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- 1 бал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Время выполнения варианта КИМ: </w:t>
      </w:r>
      <w:r>
        <w:rPr>
          <w:rFonts w:cs="Times New Roman" w:ascii="Times New Roman" w:hAnsi="Times New Roman"/>
          <w:spacing w:val="2"/>
          <w:sz w:val="24"/>
          <w:szCs w:val="24"/>
        </w:rPr>
        <w:t>на выполнение всей работы отводится 40 минут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материалы и 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ручка, простой карандаш, цветные карандаши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(итоговая) контрольная работа по изобразительному искусству                                            ученика(цы) 2 класса   МБОУ «Совхакас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монстрационный вариан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32"/>
          <w:szCs w:val="32"/>
        </w:rPr>
        <w:t xml:space="preserve"> ___________             ________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риант 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Ф.И. учащегося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меть три основные крас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синий, жёлтый       б) красный, зеленый, жёлтый         в) зелёный, жёлтый, си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тметь трёх мастеров, которые помогают тебе в работ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тер Терпения, Мастер Воображения, Мастер Построй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тер Изображения, Мастер Постройки, Мастер Воображ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тер Изображения, Мастер Постройки, Мастер Украш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меть материалы, которые ты используешь на уроках ИЗ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уашь, акварельные краски, карандаши, восковые мелки, ножниц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ашь, акварельные краски, карандаши, восковые мелки, пастель, ки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уашь, акварельные краски, бумагу, восковые мелки, пластилин, пастель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. Определи инструмент, которым пользуется художник: </w:t>
      </w:r>
    </w:p>
    <w:tbl>
      <w:tblPr>
        <w:tblW w:w="5956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>
          <w:trHeight w:val="9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543560</wp:posOffset>
                      </wp:positionV>
                      <wp:extent cx="13290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1.35pt;margin-top:4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27120" cy="6648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меть все графические средств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                       б) штрих               в) пятно            г) рисуно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Соедини линиями, какие цвета получатся при смешивании  двух красок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желтая + красная                         фиолетова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иняя + желтая                             оранжева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расная + синяя                           зелён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 Какие цвета относятся к холодным, а какие к теплым? (распредели по группам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47185</wp:posOffset>
            </wp:positionH>
            <wp:positionV relativeFrom="paragraph">
              <wp:posOffset>282575</wp:posOffset>
            </wp:positionV>
            <wp:extent cx="1203325" cy="76517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елтый, оранжевый, синий, красный, зеленый, фиолетовый, розовый, голубо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Определи вид ритма и движение пятен в рисунке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хаотичный беспорядочный     б)  спокойный, ровный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должи фразу:     Орнамент – эт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/>
        <w:t>. Укрась  полосу растительным орнаментом</w:t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904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 Из каких элементов состоит орнамент  (распредели по группам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ы, точки, линии, плоды, листья, круги, ромбы, ветки, звезды, крес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Что поможет передать в рисунке образ злого человека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 жёсткие линии и тяжёлые цв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)  мягкие линии и лёгкие воздушные цв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 ничего не поможет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4855</wp:posOffset>
            </wp:positionH>
            <wp:positionV relativeFrom="paragraph">
              <wp:posOffset>427990</wp:posOffset>
            </wp:positionV>
            <wp:extent cx="501650" cy="61023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10" t="7675" r="79145" b="5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5970</wp:posOffset>
            </wp:positionH>
            <wp:positionV relativeFrom="paragraph">
              <wp:posOffset>428625</wp:posOffset>
            </wp:positionV>
            <wp:extent cx="452755" cy="60388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200" t="5766" r="42614" b="7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3. Распредели по группам мужские сказочные образы: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е образы                                                     отрицательные образы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9155" cy="904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5" t="1570" r="72039" b="68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1031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985" t="50901" r="38160" b="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4075" cy="9988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997" t="5223" r="38178" b="5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110363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68" t="48283" r="36213" b="2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3765" cy="9017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233" t="-19" r="7601" b="5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9645" cy="97790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629" t="2587" r="22701" b="59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5020" cy="106934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953" t="7339" r="66524" b="5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В каком городе находится Государственная Третьяковская галерея?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анкт-Петербург                б) Казань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Москва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очитай текс и ответь на вопросы к нем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064895" cy="1413510"/>
            <wp:effectExtent l="0" t="0" r="0" b="0"/>
            <wp:wrapSquare wrapText="bothSides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Саврасов Алексей Кондратьевич (1830-1897) – русский художник–передвижник, мастер пейзажной живописи, преподаватель. Родился в Москве, в купеческой семье.  Ещё ребёнком писал акварели, которые москвичи с охотой покупали. В 1844 году вопреки воле отца поступил в московское училище живописи, ваяния и зодчества, которое закончил в 1850 году. В 1854 году за полотна «Вид в окрестностях Ораниенбаума» и «Морской берег в окрестностях Ораниенбаума» Саврасов получил звание академика. В 1857 году был назначен преподавателем пейзажного класса московского училища живописи, ваяния и зодчества. Центральным произведением Саврасова, благодаря которому он занял одно из ведущих мест в истории русского искусства, стала картина «Грачи прилетели», в которой художник сумел передать настроение наступающей весны, обновления природы, ожидания перемен. Полотна Саврасова многообразны по передаче состояния природы, колориту и настроению, но в них всегда ощущается восхищение, любовь и трепетное отношение к красоте родного края.                                                                       В-1 О каком художнике говорится в тексте? ____________________________________                        В-2 Кем работал художник в училище живописи? _______________________________                       В-3 В каком жанре работал художник? _________________________________________</w:t>
      </w:r>
    </w:p>
    <w:p>
      <w:pPr>
        <w:pStyle w:val="Style19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77130</wp:posOffset>
            </wp:positionH>
            <wp:positionV relativeFrom="paragraph">
              <wp:posOffset>72390</wp:posOffset>
            </wp:positionV>
            <wp:extent cx="1105535" cy="168719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256" t="1413" r="4504" b="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56560</wp:posOffset>
            </wp:positionH>
            <wp:positionV relativeFrom="paragraph">
              <wp:posOffset>274320</wp:posOffset>
            </wp:positionV>
            <wp:extent cx="1065530" cy="146240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76" t="3178" r="-34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16. Соедини различные виды изобразительного искусства.  </w:t>
      </w:r>
    </w:p>
    <w:p>
      <w:pPr>
        <w:pStyle w:val="Style19"/>
        <w:rPr>
          <w:rFonts w:ascii="Times New Roman" w:hAnsi="Times New Roman" w:eastAsia="Arial" w:cs="Times New Roman"/>
          <w:b/>
          <w:b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950</wp:posOffset>
            </wp:positionH>
            <wp:positionV relativeFrom="paragraph">
              <wp:posOffset>20320</wp:posOffset>
            </wp:positionV>
            <wp:extent cx="1756410" cy="1286510"/>
            <wp:effectExtent l="0" t="0" r="0" b="0"/>
            <wp:wrapNone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</w:t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Arial" w:cs="Times New Roman" w:ascii="Times New Roman" w:hAnsi="Times New Roman"/>
          <w:sz w:val="24"/>
          <w:szCs w:val="24"/>
        </w:rPr>
        <w:t>скульптура                                    живопись                               архитектура</w:t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NewRoman,Bold;Times New Roman" w:hAnsi="TimesNewRoman,Bold;Times New Roman" w:cs="TimesNewRoman,Bold;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 + Полужирный"/>
    <w:basedOn w:val="Style14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Style16">
    <w:name w:val="Буллит Знак"/>
    <w:basedOn w:val="Style14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Blackadder ITC" w:hAnsi="PragmaticaC;Blackadder ITC" w:eastAsia="Times New Roman" w:cs="PragmaticaC;Blackadder ITC"/>
      <w:i/>
      <w:iCs/>
      <w:color w:val="000000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4:00Z</dcterms:created>
  <dc:creator>win7</dc:creator>
  <dc:description/>
  <dc:language>en-US</dc:language>
  <cp:lastModifiedBy>win7</cp:lastModifiedBy>
  <dcterms:modified xsi:type="dcterms:W3CDTF">2022-03-29T08:58:00Z</dcterms:modified>
  <cp:revision>1</cp:revision>
  <dc:subject/>
  <dc:title/>
</cp:coreProperties>
</file>