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итоговая контрольная рабо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2 класс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ровень сформированности метапредметных и предметных результатов у учащихся 2 класса по итогам усвоения программы за 2 класс начальной школы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уровень овладения ключевыми умениями (сформированность навыков чтения, умения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ля учащихс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ый текс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оверке и оценке ответ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проведения рабо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задания примерно равнозначны по сложности. Необходимо каждому учащемуся предоставить текст работы, дополнительный лист и чернов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необходимые записи для выполнения заданий делаются на дополнительном листе. Рассчитана работа на 2 академических часа. Но следует учитывать, что время выполнения работы ограничивать не рекомендуется. При необходимости медленно работающим детям рекомендуется дать дополнительное врем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рядок выполнения выбора теста по учебным предметам может быть произвольным. Исправления, допущенные учеником, не учитываются и не влияют на итоговую оценку работ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 (демонстрационный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Фамилия имя 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Лось</w:t>
      </w:r>
    </w:p>
    <w:p>
      <w:pPr>
        <w:pStyle w:val="Style1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Лось – самый большой и могучий из всех оленей на земле. В марте у лосей на лбу вспухают шишки – начинают расти рога. Чем старше лось, тем тяжелее его рога, тем больше на них отростков. Бывают рога килограммов по 20 весом. Но окрепнут они только к осени, когда начнутся ожесточённые драки.</w:t>
      </w:r>
    </w:p>
    <w:p>
      <w:pPr>
        <w:pStyle w:val="Style1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В августе слышится, чаще на рассвете и по вечерам, глухое мычание лосей. Начался гон. В это время обычно мирный лось становится опасен и для людей. Даже медведь уступает дорогу бешено мчащемуся самцу. Рога к этому времени окрепли и представляют грозное оружие в битве с другими самцами. Иногда эта битва заканчивается смертью обоих самцов. Если ветвистые рога сплетутся, их не распутать. Если битва кончилась благополучно – бегством одного из драчунов, к победителю присоединяется самка, наблюдавшая из кустов. Иногда период гона длится до ноября.</w:t>
      </w:r>
    </w:p>
    <w:p>
      <w:pPr>
        <w:pStyle w:val="Style1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Ранней весной грызут лоси ивняк и осинки, а за ними часто тихонько пробираются зайцы. Летом он не трогает кору осин, жуёт молодые листья ивы, берёзы, дуба.</w:t>
      </w:r>
    </w:p>
    <w:p>
      <w:pPr>
        <w:pStyle w:val="Style1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Апрель не кончился, а у лосихи появляется потомство: лосёнок, а то и пара. Малыши беспомощные, сначала даже сосут мать лёжа. Рогов у лосихи нет, но она хорошо умеет их защитить, если нужно действовать зубами и ударами острых копыт.</w:t>
      </w:r>
    </w:p>
    <w:p>
      <w:pPr>
        <w:pStyle w:val="Style1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Лоси – бродяги по характеру. Но одинокому лосю наст (тонкая корка льда на снегу) – беда. Тонкая корка проваливается и как ножом режет ноги. Лось это знает, и ещё это знают волки. Окружит голодная стая лесного великана, он бьётся, пока не обессилит. Ноги – его самое сильное оружие. Не только волка – человека может насквозь пробить острое лосиное копыто. Но волки легко скользят по насту, а лосю на его израненных ногах от них не спастись.</w:t>
      </w:r>
    </w:p>
    <w:p>
      <w:pPr>
        <w:pStyle w:val="Style1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Летом не дают покоя лосям слепни, оводы. Поэтому лось летом пасётся у воды, надолго забирается в неё – одна голова над водой. Лось прекрасно плавает и ныряет. И болота не боится.</w:t>
      </w:r>
    </w:p>
    <w:p>
      <w:pPr>
        <w:pStyle w:val="Style1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Ручной лось не заменим в тайге: он пройдёт везде, где не пройдёт лошадь; летом и зимой не нужны запасы корма – сам пропитается, а ручная лосиха ещё и прекрасное молоко.</w:t>
      </w:r>
    </w:p>
    <w:p>
      <w:pPr>
        <w:pStyle w:val="Style1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русскому языку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Спиши предложение о медведе и подчеркни главные члены предлож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Найди в тексте предложение и закончи его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Апрель не кончился, а у лосихи появляется потомство: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Выпиши из последних двух абзацев по 2 слова на следующие правил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писание безударных гласных в корне слова, проверяемых ударение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писание безударных гласных в корне слова, не проверяемых ударение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авописание мягкого знака – показателя мягкост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математике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масса рогов лося?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У одной лосихи родился один лосёнок, а у другой – два лосёнка. Сколько всего ног у всех лосят?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 Самец лося весит 700 кг, а самка – 400 кг. На сколько килограммов самец тяжелее самки?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окружающему миру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Бывают ли у лосихи рога?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В каком месяце у неё рождаются лосята?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Отметь знаком «+», к какой группе животных относится лось по способу пит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ник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ядны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ядны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оядны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литературному чтени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аст? Ответ найди в тексте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прочитал? Отметь знаком «+» правильный вариант рассказ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звание более точно подходит к этому тексту? Отметь знаком «+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 лес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 и лосих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задания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предложении пятого абзаца найди слово, в котором звуков больше, чем букв. Выпиши его. Укажи количество букв и зву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аграмме показано количество корма, которое лось съедает за сутки в разное время года. Известно, что больше всего корма лось съедает летом, а меньше всего зимой. А весной он съедает меньше, чем осенью. Запиши в таблице, сколько корма лось съедает в каждое время 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8pt;height:205.45pt" filled="f" o:ole="">
            <v:imagedata r:id="rId3" o:title=""/>
          </v:shape>
          <o:OLEObject Type="Embed" ProgID="Excel.Sheet.12" ShapeID="ole_rId2" DrawAspect="Content" ObjectID="_2081924525" r:id="rId2"/>
        </w:objec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74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969"/>
      </w:tblGrid>
      <w:tr>
        <w:trPr>
          <w:trHeight w:val="33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ма</w:t>
            </w:r>
          </w:p>
        </w:tc>
      </w:tr>
      <w:tr>
        <w:trPr>
          <w:trHeight w:val="33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их насекомых ты прочитал в тексте? Перечисли и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 на вопрос: «Почему лосей приручают?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Рекомендации по оценке выполнения заданий комплексн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55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редложение найдено и списано правильно, выделены главные чле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редложение найдено и списано правильно, не выделены главные члены предложения или выделен один главный член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все остальные случаи, несоответствущие критериям 1 балл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реложение найдено и дописано без ошиб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все остальные случаи, не соответствующие критериям 1 балл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не кончился, а у лосихи появляется потомство: лосёнок, а то и пара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все слова выписаны верн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риведено менее двух примеров на правила или не все правильно подобра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все остальные случаи, несоответствущие критериям 1 балла.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н верный от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все остальные случаи, не соответствующие критериям 1 балла.</w:t>
            </w:r>
          </w:p>
        </w:tc>
      </w:tr>
      <w:tr>
        <w:trPr>
          <w:trHeight w:val="3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задача решена верно, записан от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все остальные случаи, несоответствущие критериям 1 балла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задача решена верно, записан от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дача решена верно, но не записан от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все остальные случаи, несоответствущие критериям 1 балла.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писан верный от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 - все остальные случаи, несоответствущие критериям 1 балла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писан верный от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 - все остальные случаи, несоответствущие критериям 1 балла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писан верный от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 - все остальные случаи, несоответствущие критериям 1 балла.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писан верный от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 - все остальные случаи, несоответствущие критериям 1 балла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писан верный от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 - все остальные случаи, несоответствущие критериям 1 балла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писан верный от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 - все остальные случаи, несоответствущие критериям 1 балла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да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слово найдено верн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 ответах допущена 1 ошиб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все остальные случаи, несоответствущие критериям 1 балла.</w:t>
            </w:r>
          </w:p>
        </w:tc>
      </w:tr>
      <w:tr>
        <w:trPr>
          <w:trHeight w:val="10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слово найдено верн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 ответах допущена 1 ошиб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все остальные случаи, несоответствущие критериям 1 балл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писан верный от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 - все остальные случаи, несоответствущие критериям 1 балла.</w:t>
            </w:r>
          </w:p>
        </w:tc>
      </w:tr>
      <w:tr>
        <w:trPr>
          <w:trHeight w:val="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писан верный от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баллов - все остальные случаи, несоответствущие критериям 1 балла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8:00Z</dcterms:created>
  <dc:creator>win7</dc:creator>
  <dc:description/>
  <dc:language>en-US</dc:language>
  <cp:lastModifiedBy>win7</cp:lastModifiedBy>
  <dcterms:modified xsi:type="dcterms:W3CDTF">2022-03-29T09:14:00Z</dcterms:modified>
  <cp:revision>1</cp:revision>
  <dc:subject/>
  <dc:title/>
</cp:coreProperties>
</file>