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drawing>
          <wp:inline distT="0" distB="0" distL="0" distR="0">
            <wp:extent cx="230378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14311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вхакасская средняя общеобразовательная школа»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Школьное методическое объединение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ителей предметов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стественно-научного цикл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ководитель ШМ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мбер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г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РАЗДЕЛЫ ПЛАН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Характеристика кадров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Состав методического объединени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/>
      </w:pPr>
      <w:r>
        <w:rPr>
          <w:color w:val="000000"/>
        </w:rPr>
        <w:t>Анализ работы за 2018-2019учебный год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/>
      </w:pPr>
      <w:r>
        <w:rPr>
          <w:color w:val="000000"/>
        </w:rPr>
        <w:t>Цель и задачи на 2019-2020 учебный год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Подготовка учащихся к ГИА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Внеклассная работа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Тематика заседаний МО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План работы МО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Совершенствование успеваемости и качества знаний учащихся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>Протоколы заседаний МО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ад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9"/>
        <w:gridCol w:w="1559"/>
        <w:gridCol w:w="1526"/>
        <w:gridCol w:w="1802"/>
        <w:gridCol w:w="15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мб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1.19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 л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  <w:p>
            <w:pPr>
              <w:pStyle w:val="Normal"/>
              <w:jc w:val="center"/>
              <w:rPr/>
            </w:pPr>
            <w:r>
              <w:rPr/>
              <w:t>1 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с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19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ндугач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Константи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19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(н.в. КГ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й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09.02.1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 педагогиче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методического объедин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2551"/>
        <w:gridCol w:w="2268"/>
        <w:gridCol w:w="993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год реализ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мб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Биология 5-11 кл</w:t>
            </w:r>
          </w:p>
          <w:p>
            <w:pPr>
              <w:pStyle w:val="Normal"/>
              <w:rPr/>
            </w:pPr>
            <w:r>
              <w:rPr/>
              <w:t>География 5-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как средство подготовки к итоговой аттестации и успешной социализаци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по теме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ека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с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Химия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филологической грамотности на уроках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ека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ндугач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еография 8-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творческого потенциала на основе решения географ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по теме самообразования</w:t>
            </w:r>
          </w:p>
          <w:p>
            <w:pPr>
              <w:pStyle w:val="Normal"/>
              <w:rPr/>
            </w:pPr>
            <w:r>
              <w:rPr/>
              <w:t>Проведение дека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й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изкультура 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етей к сдаче норм ГТО через внеур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ек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 работы школьного методического объедин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ей предметов  естественно-научного цик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2018-2019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/>
      </w:pPr>
      <w:r>
        <w:rPr>
          <w:b/>
          <w:i/>
          <w:color w:val="000000"/>
          <w:sz w:val="28"/>
          <w:szCs w:val="28"/>
        </w:rPr>
        <w:t>Цель и задачи на 2019-2020 учебный год.</w:t>
      </w:r>
    </w:p>
    <w:p>
      <w:pPr>
        <w:pStyle w:val="Style16"/>
        <w:jc w:val="both"/>
        <w:rPr/>
      </w:pPr>
      <w:r>
        <w:rPr/>
        <w:t>Методическое объединение учителей является основным структурным подразделением методической службы муниципального бюджетного образовательного учреждения «Совхакасская средняя общеобразовательная школа», осуществляющим руководство учебно-воспитательной, методической, инновационной и внеклассной работой по нескольким учебным предметам естественно-научного цикла.</w:t>
      </w:r>
    </w:p>
    <w:p>
      <w:pPr>
        <w:pStyle w:val="Style16"/>
        <w:jc w:val="both"/>
        <w:rPr/>
      </w:pPr>
      <w:r>
        <w:rPr/>
        <w:t xml:space="preserve">Школьное методическое объединение способствует развитию творческих способностей учителя, совершенствованию его мастерства, расширению общего культурного кругозора, что позволяет каждому учителю решать задачи индивидуального подхода к ребенку, создавать и поддерживать интерес к знаниям, к самому процессу их получения. </w:t>
      </w:r>
    </w:p>
    <w:p>
      <w:pPr>
        <w:pStyle w:val="Normal"/>
        <w:jc w:val="both"/>
        <w:rPr/>
      </w:pPr>
      <w:r>
        <w:rPr/>
        <w:t>В составе МО работают учителя с большим опытом работы. Все учителя имеют навыки работы с компьютером, методически грамотно ведут уроки, постоянно расширяют  свой кругозор, используют педагогический опыт известных педагогов, проводят уроки с применением современных технологий, повышают  педагогическое мастерство на различных курсах.  Все учителя имеют опыт разработки специальных курсов для  подготовки и успешной сдачи государственных экзаменов по преподаваем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ом успешной работы учителей являются хорошие результаты выпускников при сдаче  ОГЭ и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ШМО ведется по плану. Каждый учитель МО ставит перед собой задачи, проблему, над которой будет работать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-</w:t>
      </w:r>
      <w:r>
        <w:rPr>
          <w:b/>
        </w:rPr>
        <w:t xml:space="preserve"> Непрерывное совершенствование уровня педагогического мастерства   учителей, их эрудиции и компетентности в области естественных наук, создание условий для поэтапного перехода к новому уровню образования на основе внедрения  информационно-коммуникативных технологий.</w:t>
      </w:r>
    </w:p>
    <w:p>
      <w:pPr>
        <w:pStyle w:val="Normal"/>
        <w:ind w:left="720" w:hanging="720"/>
        <w:rPr/>
      </w:pPr>
      <w:r>
        <w:rPr>
          <w:b/>
        </w:rPr>
        <w:t xml:space="preserve">          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-</w:t>
      </w:r>
      <w:r>
        <w:rPr>
          <w:b/>
        </w:rPr>
        <w:t xml:space="preserve"> Создание условий для личностного и профессионального роста учителей биологии, химии, географии, физики и физической культуры средствами методической работы.</w:t>
      </w:r>
    </w:p>
    <w:p>
      <w:pPr>
        <w:pStyle w:val="Style16"/>
        <w:rPr/>
      </w:pPr>
      <w:r>
        <w:rPr/>
        <w:t xml:space="preserve">            </w:t>
      </w:r>
      <w:r>
        <w:rPr>
          <w:b/>
          <w:color w:val="000066"/>
        </w:rPr>
        <w:t>Задачи МО на 2019-2020 учебный год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eastAsia="Wingdings"/>
        </w:rPr>
      </w:pPr>
      <w:r>
        <w:rPr>
          <w:rFonts w:eastAsia="Wingdings"/>
          <w:color w:val="000000"/>
        </w:rPr>
        <w:t xml:space="preserve">1. Формировать естественно-научные знания учащихся,  опираясь на использование научных методов познания, основанных на наблюдении и эксперимент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eastAsia="Wingdings"/>
        </w:rPr>
      </w:pPr>
      <w:r>
        <w:rPr>
          <w:rFonts w:eastAsia="Wingdings"/>
          <w:color w:val="000000"/>
        </w:rPr>
        <w:t xml:space="preserve">2. Совершенствовать методы обучения на старшей ступени образования  на основе создания  учебных групп учащихся  по интересам и  расширении индивидуально-групповых заняти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eastAsia="Wingdings"/>
        </w:rPr>
      </w:pPr>
      <w:r>
        <w:rPr>
          <w:rFonts w:eastAsia="Wingdings"/>
          <w:color w:val="000000"/>
        </w:rPr>
        <w:t xml:space="preserve">3. Обеспечить применение здоровьесберегающих  технологий на уроках естественно-научного цикл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eastAsia="Wingdings"/>
        </w:rPr>
      </w:pPr>
      <w:r>
        <w:rPr>
          <w:rFonts w:eastAsia="Wingdings"/>
          <w:color w:val="000000"/>
        </w:rPr>
        <w:t xml:space="preserve">4. Повышать качество образования и развивать интерес к дисциплинам естественно-научного цикла, используя деятельностный подход в обучении, организацию проектной деятельности учащихся и других современных технологи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eastAsia="Wingdings"/>
        </w:rPr>
      </w:pPr>
      <w:r>
        <w:rPr>
          <w:rFonts w:eastAsia="Wingdings"/>
        </w:rPr>
        <w:t>5. Совершенствовать систему индивидуальной учебной помощи учащимся, используя мониторинг качества образования по предметам естественно-научного цик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eastAsia="Wingdings"/>
        </w:rPr>
      </w:pPr>
      <w:r>
        <w:rPr>
          <w:rFonts w:eastAsia="Wingdings" w:cs="Wingdings"/>
        </w:rPr>
        <w:t>6.  Отрабатывать методику подготовки  к экзаменам, в т.ч. ОГЭ и ЕГ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/>
      </w:pPr>
      <w:r>
        <w:rPr>
          <w:rFonts w:eastAsia="Wingdings"/>
        </w:rPr>
        <w:t xml:space="preserve">7. </w:t>
      </w:r>
      <w:r>
        <w:rPr/>
        <w:t>Подготовка обучающихся к участию в школьных и районных олимпиадах по предметам естественно-научного цикла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педагогического мастерств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numPr>
          <w:ilvl w:val="1"/>
          <w:numId w:val="6"/>
        </w:numPr>
        <w:spacing w:before="0" w:after="120"/>
        <w:rPr>
          <w:color w:val="000000"/>
        </w:rPr>
      </w:pPr>
      <w:r>
        <w:rPr>
          <w:color w:val="000000"/>
        </w:rPr>
        <w:t>Вести работу по самообразованию:</w:t>
      </w:r>
    </w:p>
    <w:p>
      <w:pPr>
        <w:pStyle w:val="Normal"/>
        <w:spacing w:before="0" w:after="12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Шамбер Ольга Владимировна </w:t>
      </w:r>
    </w:p>
    <w:p>
      <w:pPr>
        <w:pStyle w:val="Normal"/>
        <w:rPr/>
      </w:pPr>
      <w:r>
        <w:rPr/>
        <w:t>Самостоятельная работа как средство подготовки к итоговой аттестации и успешной социализаци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Терских Галина Анатольевна </w:t>
      </w:r>
    </w:p>
    <w:p>
      <w:pPr>
        <w:pStyle w:val="Normal"/>
        <w:rPr/>
      </w:pPr>
      <w:r>
        <w:rPr/>
        <w:t>Формирование филологической грамотности на уроках хим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Кундугачева Ирина Константиновна </w:t>
      </w:r>
    </w:p>
    <w:p>
      <w:pPr>
        <w:pStyle w:val="Normal"/>
        <w:rPr/>
      </w:pPr>
      <w:r>
        <w:rPr/>
        <w:t>Развитие логического мышления, творческого потенциала на основе решения географически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ойко Александр Владимирович</w:t>
      </w:r>
      <w:r>
        <w:rPr/>
        <w:t xml:space="preserve"> </w:t>
      </w:r>
    </w:p>
    <w:p>
      <w:pPr>
        <w:pStyle w:val="Normal"/>
        <w:rPr/>
      </w:pPr>
      <w:r>
        <w:rPr/>
        <w:t>Подготовка детей к сдаче норм ГТО через внеуроч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Взаимопосещение  и анализ уроков и внеклассных мероприятий по физической культуре, географии, физике, химии и биологии.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Принимать участие в работе РМО учителей физической культуры, географии, физики, химии и биологи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Обеспечить своевременное прохождение курсов повышения квалификации учителей как в очной, так и в дистанционной форме.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Организация обзора методической литературы по предмету и просмотра интернет- сайтов для методической помощи учителя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>Принимать участие в конкурсах педагогического мастерства, конференциях и семинарах, согласно плану работы школы и районного отдела образования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Распространять свой педагогический опыт через публикации в периодической печати, интернете и выступления на методических семинарах и педагогических советах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Проведение открытых уроков для учителей школы и района.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одготовка учащихся к ГИА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. Проведение бесед с выпускниками по проблемам участия в ГИА в 2020 г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. Классные часы «Ознакомление с основными направлениями самостоятельной работы по подготовке к ГИА»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бщие стратегии подготовки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ирование и деление учебного материал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абота с демонстрационными версиями ГИ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фициальные сайты ГИ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ервичное анкетирование обучающихся 9 и 11 классов по вопросу выбора экзаменов ГИА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4.  Выявление учащихся, требующих повышенного педагогического внимания  вопросам подготовки к ГИ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  Диагностика учащихся на тревожность и эмоциональное состояни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6. Выработка индивидуальной траектории подготовки к экзаменам учащихся, требующих повышенного педагогического внимания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 Информирование учащихся по вопросам подготовки к ГИА: - знакомство с инструкцией по подготовке к ГИ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8.  Индивидуальное консультирование учащихся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9</w:t>
      </w:r>
      <w:r>
        <w:rPr>
          <w:b/>
          <w:i/>
          <w:sz w:val="28"/>
          <w:szCs w:val="28"/>
        </w:rPr>
        <w:t xml:space="preserve">. </w:t>
      </w:r>
      <w:r>
        <w:rPr/>
        <w:t>Работа с заданиями различной сложности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еклассная работа</w:t>
      </w:r>
    </w:p>
    <w:p>
      <w:pPr>
        <w:pStyle w:val="Normal"/>
        <w:spacing w:before="0" w:after="120"/>
        <w:ind w:left="14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Организация и проведение школьного этапа Всероссийской олимпиады школьников.                                                                                            Сентябрь  </w:t>
      </w:r>
    </w:p>
    <w:p>
      <w:pPr>
        <w:pStyle w:val="Normal"/>
        <w:spacing w:before="0" w:after="12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 xml:space="preserve">Подготовка учащихся к районным олимпиадам.                                Октябрь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>Организация участия школьников в предметных международных, общероссийских, республиканских, муниципальных и школьных конкурсах, фестивалях, акциях и тд.                                                                                                         В течение года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Проведение предметной недели.                             Март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>Проведение внеурочных занятий по своему предмету                   В течение года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Участие в школьной научно-практической конференции школьников       Апрель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Принимать участие в конкурсах и конференциях в соответствии с планом работы 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t>районного отдела образования.                                                              В течение года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Организация участия школьников во Всероссийских молодёжных предметных чемпионатах и олимпиадах.                                                                    В течение год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856" w:leader="none"/>
        </w:tabs>
        <w:spacing w:before="0" w:after="12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 Тематика заседаний ШМО</w:t>
      </w:r>
    </w:p>
    <w:p>
      <w:pPr>
        <w:pStyle w:val="Normal"/>
        <w:tabs>
          <w:tab w:val="clear" w:pos="708"/>
          <w:tab w:val="left" w:pos="5856" w:leader="none"/>
        </w:tabs>
        <w:spacing w:before="0" w:after="12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u w:val="single"/>
        </w:rPr>
        <w:t>Август-сентябрь</w:t>
      </w:r>
      <w:r>
        <w:rPr>
          <w:b/>
          <w:i/>
          <w:color w:val="000000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 и планирование работы ШМ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учителей естественно-научного цикла в 2019-2020 учебном году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Обсуждение и утверждение плана работы ШМО на 2019-2020 учебный год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2.Согласование рабочих программ по физической культуре, географии, физике, химии, биологии, предметным специальных курсов на новый учебный год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.Результаты и анализ входного контроля по предметам естественно-научного цикла в 5 классе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ябр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ый урок в соответствии с требованиями ФГО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Совершенствование форм и методов организации и проведения текущего, рубежного и промежуточного контроля  усвоения учебного материала по предметам естественно-научного цикл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2. Подведение итогов школьного и муниципального туров олимпиад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. Организация</w:t>
      </w:r>
      <w:r>
        <w:rPr>
          <w:b/>
          <w:bCs/>
        </w:rPr>
        <w:t xml:space="preserve"> </w:t>
      </w:r>
      <w:r>
        <w:rPr>
          <w:bCs/>
        </w:rPr>
        <w:t>работы методического объединения по подготовке к государственной итоговой аттестации на 2019-2020 учебный год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еврал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учителя и учащихся в процессе обучения и подготовки к ГИА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/>
        <w:t>1.Особенности организации учебной деятельности подростк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Уровень знаний обучающихся 9 класса (диагностика).     Анализ результатов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бных ГИ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.Проведение предметной недел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4.Результаты и анализ рубежного контрол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творческих способностей учащихся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Система работы с детьми с повышенными интеллектуальными способностям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2.Отчёты членов МО по темам самообразования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3.Анализ итоговых контрольных работ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4.Итоги работы ШМО за 2019-2020 учебный год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9. План работы ШМО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нирование работы ШМО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Утверждение тематического планирования по предметам, программ специальных курсов. И внеурочной деятельности по предметам естественно-научного цик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Составление паспорта кабинета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е ШМО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Входные контрольные работы  в 5 классе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нирование самообразовательной деятельност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школьных олимпиад по предметам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 олимпиадах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.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бежные  контрольные работы по предметам естественно-научного цикла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кабинетах стенда по подготовке к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готовка к предметной неделе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ные экзамены в 9 классе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предметной недел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Чести школы</w:t>
            </w:r>
          </w:p>
          <w:p>
            <w:pPr>
              <w:pStyle w:val="Normal"/>
              <w:rPr/>
            </w:pPr>
            <w:r>
              <w:rPr/>
              <w:t>Школьн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е Ш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нтро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вершенствование успеваемости и качества знаний учащихся.</w:t>
      </w:r>
    </w:p>
    <w:p>
      <w:pPr>
        <w:pStyle w:val="Normal"/>
        <w:spacing w:before="0" w:after="12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Практиковать дифференцированный подход в изучении предметов                              ( разноуровневые контрольные работы, тесты, домашние задания с учетом уровня подготовленности учащихся)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здать условия для своевременной ликвидации пробелов знаний учащихся (проведение индивидуальных консультаций для слабоуспевающих детей).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Провести административные, рубежные и контрольные работы в соответствии с составленным графиком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токолы заседаний ШМО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73737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26">
    <w:name w:val="style26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15">
    <w:name w:val="Основной текст Знак"/>
    <w:basedOn w:val="Style14"/>
    <w:qFormat/>
    <w:rPr>
      <w:color w:val="000000"/>
      <w:spacing w:val="5"/>
      <w:sz w:val="24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11:00Z</dcterms:created>
  <dc:creator>Customer</dc:creator>
  <dc:description/>
  <dc:language>en-US</dc:language>
  <cp:lastModifiedBy>win7</cp:lastModifiedBy>
  <cp:lastPrinted>2017-10-10T02:22:00Z</cp:lastPrinted>
  <dcterms:modified xsi:type="dcterms:W3CDTF">2019-10-13T16:11:00Z</dcterms:modified>
  <cp:revision>2</cp:revision>
  <dc:subject/>
  <dc:title/>
</cp:coreProperties>
</file>